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 Красавино г, Дачная ул, дом № 16 до ЗУ с КН 35:10:0201019:9, код 19\14д-030106. Код объекта 35-24-360-01671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19, 35:10:0201020, местопо-ложение: Российская Федерация, Вологодская область, Великоустюгский муниципальный округ, г. Красавино, ул. Дачная, площадь 3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6.05.2025 № 155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41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асавино г, Дачная ул, дом № 16 до ЗУ с КН 35:10:0201019:9, код 19\14д-030106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Код объекта 35-24-360-016717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000000:ЗУ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>Площадь земельного участка 30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405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05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87.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153.6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84.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157.7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79.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154.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82.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150.1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87.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153.63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3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6T12:13:00Z</dcterms:modified>
  <cp:revision>2</cp:revision>
  <dc:subject/>
  <dc:title/>
</cp:coreProperties>
</file>