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7.05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А.Углов-ского ул, дом № 101, квартира 1 до ЗУ с КН 35:10:0105006:160, код 19\14д-031036. Код объекта 35-24-360-01731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06:ЗУ1 на кадастровом плане территории в границах кадастрового квартала 35:10:0105006, местоположение: Российская Федерация, Вологодская область, г. Великий Устюг, ул. Анатолия Угловского, площадь 5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6.05.2025 № 155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А.Угловского ул, дом № 101, квартира 1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105006:160, код 19\14д-031036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объекта 35-24-360-017319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5006:ЗУ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51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334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348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8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0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64.6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7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68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0.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60.3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44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57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50.9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764.6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19:00Z</dcterms:created>
  <dc:creator>Чистяков С.С.</dc:creator>
  <dc:description/>
  <dc:language>en-US</dc:language>
  <cp:lastModifiedBy>mburo2</cp:lastModifiedBy>
  <cp:lastPrinted>2025-04-29T15:20:00Z</cp:lastPrinted>
  <dcterms:modified xsi:type="dcterms:W3CDTF">2025-05-16T12:19:00Z</dcterms:modified>
  <cp:revision>2</cp:revision>
  <dc:subject/>
  <dc:title/>
</cp:coreProperties>
</file>