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ассмотрев заявление АО «Газпром газораспределение Вологда» от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07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1, Вологодская обл, Великоустюгский р-н, Великий Устюг г, Щелкунова ул, дом № 15 до ЗУ с КН 35:10:0105023:62, код 19\14д-031151. Код объекта 35-25-360-01735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условный номер 35:10:0105023:ЗУ1 на кадастровом плане территории в границах кадастрового квартала 35:10:0105023, местоположение: Российская Федерация, Вологодская область, г. Великий Устюг, ул. Щелкунова, пло-      щадь 30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1332/чзу1 на кадастровом плане территории в границах кадастрового квартала 35:10:0105023, местоположение: Российская Федерация, Вологодская область, г. Великий Устюг, ул. Щелку-нова, площадь 8 кв. м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6.05.2025 № 155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размещения объекта  «УГС 162391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ий Устюг г, Щелкунова ул, дом № 15 до ЗУ с КН 35:10:0105023:62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од 19\14д-031151. Код объекта 35-25-360-017359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343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3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269"/>
        <w:gridCol w:w="2269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105023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3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5.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6.8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0.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9.1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4.3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4.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1.7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5.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4.4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5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5.8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5.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6.87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1332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0.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9.1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9.8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7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5.04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4.35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0.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259.17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4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12:24:00Z</dcterms:modified>
  <cp:revision>2</cp:revision>
  <dc:subject/>
  <dc:title/>
</cp:coreProperties>
</file>