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ный газопровод по ул. Устюгская в г. Великий Устюг Великоустюгского округа до ЗУ с КН 35:10:0506010:106. Код объекта 35-24-360-01579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506010:ЗУ1 на кадастровом плане территории в границах кадастрового квартала 35:10:0506010, местоположение: Российская Федерация, Вологодская область, г. Великий Устюг, ул. Устюгская, пло-     щадь 2295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условный номер 35:10:0506011:741/чзу1 на кадастровом плане территории в границах кадастрового квартала 35:10:0506011, местоположение: Российская Федерация, Вологодская область, г. Великий Устюг, пло-           щадь 9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Распределительный газопровод по ул. Устюгская</w:t>
      </w:r>
    </w:p>
    <w:p>
      <w:pPr>
        <w:pStyle w:val="Normal"/>
        <w:shd w:fill="FFFFFF" w:val="clear"/>
        <w:jc w:val="center"/>
        <w:rPr/>
      </w:pPr>
      <w:r>
        <w:rPr>
          <w:b/>
        </w:rPr>
        <w:t>в г. Великий Устюг Великоустюгского округа до ЗУ с КН 35:10:0506010:106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579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235" cy="483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83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4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6010: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29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45.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44.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0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2.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5.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8.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47.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2.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58.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7.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56.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13.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75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8.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81.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0.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62.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7.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60.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91.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44.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1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0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45.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7.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506011:741/чзу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 земельного участка </w:t>
            </w:r>
            <w:r>
              <w:rPr>
                <w:u w:val="single"/>
              </w:rPr>
              <w:t>9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63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2.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62.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6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44.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0.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46.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5.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63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2.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4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3:04:00Z</dcterms:modified>
  <cp:revision>2</cp:revision>
  <dc:subject/>
  <dc:title/>
</cp:coreProperties>
</file>