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отмене аукциона на право размещения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нестационарного торгового объек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 соответствии с решением комиссии по размещению нестационарных торговых объектов и объектов по оказанию услуг населению на территории Великоустюгского муниципального округа от 03.06.2024 № 1, пунктом 3.7. приложения 3 постановления администрации Великоустюгского муниципаль-ного округа от 06.04.2023 № 866 «Об утверждении порядка 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», р</w:t>
      </w:r>
      <w:r>
        <w:rPr>
          <w:bCs/>
          <w:sz w:val="28"/>
          <w:szCs w:val="28"/>
          <w:lang w:eastAsia="zh-CN"/>
        </w:rPr>
        <w:t>уко-водствуясь статьями 33,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ОСТАНОВЛЯЮ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 Отменить аукцион на право размещения нестационарного торгового объекта (торгового павильона) для реализации продовольственных товаров по адресу: Вологодская область, Великоустюгский район, г. Великий Устюг,       ул. Виноградова, в районе земельных участков с кадастровыми номерами         № 35:10:0101018:301 и 35:10:0101018:302, </w:t>
      </w:r>
      <w:r>
        <w:rPr>
          <w:sz w:val="28"/>
          <w:szCs w:val="28"/>
          <w:lang w:eastAsia="zh-CN" w:bidi="ru-RU"/>
        </w:rPr>
        <w:t xml:space="preserve">площадью 42 </w:t>
      </w:r>
      <w:r>
        <w:rPr>
          <w:sz w:val="28"/>
          <w:szCs w:val="28"/>
          <w:lang w:eastAsia="zh-CN"/>
        </w:rPr>
        <w:t>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04T05:40:00Z</dcterms:modified>
  <cp:revision>2</cp:revision>
  <dc:subject/>
  <dc:title/>
</cp:coreProperties>
</file>