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6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57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которых организуется в муниципальн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ном учреждении «Многофункциональный центр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ликоустюгского муниципального округ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частью 6 статьи 15 Федерального закона от 27.07.2010 № 210-ФЗ «Об организации предоставления государственных и муниципальных услуг», руководствуясь статьями 33 и 38 Устава Великоустюгского муниципального округа Вологодской област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еречень муниципальных услуг, предоставление которых организуется </w:t>
      </w:r>
      <w:r>
        <w:rPr>
          <w:bCs/>
          <w:sz w:val="28"/>
          <w:szCs w:val="28"/>
        </w:rPr>
        <w:t>в муниципальном бюджетном учреждении «Многофункциональный центр предоставления государственных и муниципальных услуг Великоустюгского муниципального округ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Великоустюгского муниципальн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от 14.01.2013 № 24 «Об утверждении перечня муниципальных услуг администрации Великоустюгского муниципального района, предоставление которых осуществляется по принципу «одного окн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т 10.02.2015 № 220 «Об утверждении перечня муниципальных услуг, предоставляемых муниципальным бюджетным учреждением «Многофункциональный центр организации и оказания государственных и муниципальных услуг Великоустюгского муниципального район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от 29.06.2016 № 736 «Об утверждении порядка взаимодействия администрации Великоустюгского муниципального района (структурных подразделений и подведомственных муниципальных учреждений) и муниципального бюджетного учреждения «Многофункциональный центр организации и оказания государственных и муниципальных услуг Великоустюгского муниципального района» при предоставлении многофункциональным центром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от 27.12.2016 № 1455 «О внесении изменений в постановление администрации Великоустюгского муниципального района от 10.02.2015 № 220 «Об утверждении перечня муниципальных услуг, предоставляемых муниципальным бюджетным учреждением «Многофункциональный центр организации и оказания государственных и муниципальных услуг Великоустюгского муниципального район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от 31.01.2017 № 99 «О внесении изменений в постановление администрации Великоустюгского муниципального района от 29.06.2016 № 736 «Об утверждении порядка взаимодействия между администрацией Великоустюгского муниципального района (структурными подразделениями, подведомственными муниципальными учреждениями) и муниципальным бюджетным учреждением «Многофункциональный центр организации и оказания государственных и муниципальных услуг Великоустюгского муниципального района» при предоставлении многофункциональным центром муниципальных услуг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     С.В. Кот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Приложение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left="4678" w:hanging="0"/>
        <w:jc w:val="center"/>
        <w:rPr>
          <w:u w:val="single"/>
        </w:rPr>
      </w:pPr>
      <w:r>
        <w:rPr/>
        <w:t>от 08.06.2023 № 1577</w:t>
      </w:r>
    </w:p>
    <w:p>
      <w:pPr>
        <w:pStyle w:val="Normal"/>
        <w:shd w:fill="FFFFFF" w:val="clear"/>
        <w:ind w:left="467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ЕРЕЧЕНЬ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х услуг, предоставление которых организуетс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муниципальном бюджетном учрежден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Многофункциональный центр предоставления государственных 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х услуг Великоустюгского муниципального округа»</w:t>
      </w:r>
    </w:p>
    <w:p>
      <w:pPr>
        <w:pStyle w:val="ConsPlusNormal1"/>
        <w:widowControl/>
        <w:ind w:hanging="0"/>
        <w:jc w:val="center"/>
        <w:rPr/>
      </w:pPr>
      <w:r>
        <w:rPr/>
        <w:t xml:space="preserve"> </w:t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528"/>
        <w:gridCol w:w="33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Наименование муниципальной услуги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Отраслевой (функциональный) орган администрации Великоустюгского муниципального округа, ответственный за предоставление муниципальной услуг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градостроительного плана земельного участка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правление строительства и жилищно-коммунального хозяйства администрации Великоустюгского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строительство объекта капитального строительства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адреса объекту недвижимости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проведение земляных работ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528"/>
        <w:gridCol w:w="33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оставление разрешения на осуществление условно разрешенного вида использования земельного участка или объекта капитального строительства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строительства и жилищно-коммунального хозяйства администрации Великоустюгского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оставление жилых помещений специализированного муниципального жилищного фонда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знание жилого помещения непригодным для проживания и многоквартирного дома аварийным и (или) подлежащим сносу или реконструкции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спортивных разрядов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правление культуры, спорта и молодежной поли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квалификационной категории спортивных судей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оставление земельного участка, находящегося в государственной или муниципальной собственности, без торгов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митет по управлению имуществом администрации Великоустюгского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528"/>
        <w:gridCol w:w="33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администрации Великоустюгского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дача разрешений на установку и эксплуатацию рекламных конструкций на соответствующей территории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оставление муниципального имущества в аренду, безвозмездное пользование, без проведения торгов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публичного сервитута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дача разрешения на использование земель или земельного участка, которые находятся в муниципальной собственности либо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2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20:00Z</dcterms:created>
  <dc:creator>Чистяков С.С.</dc:creator>
  <dc:description/>
  <dc:language>en-US</dc:language>
  <cp:lastModifiedBy>mburo2</cp:lastModifiedBy>
  <cp:lastPrinted>2022-03-01T15:09:00Z</cp:lastPrinted>
  <dcterms:modified xsi:type="dcterms:W3CDTF">2023-06-08T06:20:00Z</dcterms:modified>
  <cp:revision>2</cp:revision>
  <dc:subject/>
  <dc:title/>
</cp:coreProperties>
</file>