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Новатор п, Весенняя ул, дом № 24 до ЗУ с КН 35:10:0507012:205, код 19\14д-029828. Код объекта 35-24-360-01643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12:ЗУ1 на кадастровом плане территории в границах кадастрового квартала 35:10:0507012, местоположение: Российская Федерация, Вологодская область, Великоустюгский район, п. Новатор, ул. Ве-сенняя, площадь 4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0.05.2025 № 158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5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Новатор п, Весенняя ул, дом № 2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507012:205, код 19\14д-02982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Код объекта 35-24-360-016435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7012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3416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41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083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20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333.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15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340.4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11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337.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16.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330.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20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333.6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2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20T08:12:00Z</dcterms:modified>
  <cp:revision>2</cp:revision>
  <dc:subject/>
  <dc:title/>
</cp:coreProperties>
</file>