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58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услуги по постановке отдельных категорий граждан на учет в качестве лиц, имеющих право на предоставление земельных участков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ихся в муниципальной собственности либо государственна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ственность на которые не разграничена, в собственность бесплатно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06.03.2023 № 502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16.05.2024      № 5622-ОЗ «О внесении изменений в закон области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ённый постановлением администрации Великоустюгского муниципального округа от 06.03.2023 № 502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.2.4 после слова «полиции» дополнить словами « , лицам, заключившим контракт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В пункте 2.9.5 цифры «2.9.3» заменить цифрами «2.9.4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8:00Z</dcterms:created>
  <dc:creator>Чистяков С.С.</dc:creator>
  <dc:description/>
  <dc:language>en-US</dc:language>
  <cp:lastModifiedBy>mburo2</cp:lastModifiedBy>
  <cp:lastPrinted>2024-05-24T11:35:00Z</cp:lastPrinted>
  <dcterms:modified xsi:type="dcterms:W3CDTF">2024-06-04T06:58:00Z</dcterms:modified>
  <cp:revision>2</cp:revision>
  <dc:subject/>
  <dc:title/>
</cp:coreProperties>
</file>