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Рассмотрев заявление АО «Газпром газораспределение Вологда» от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07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Молодежная ул, дом № 39 до ЗУ с КН 35:10:0104003:26, код 19\14д-031038. Код объекта 35-24-360-01732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4003:ЗУ1 на кадастровом плане территории в границах кадастрового квартала 35:10:0104003, местоположение: Российская Федерация, Вологодская область, г. Великий Устюг, ул. Молодёжная, площадь 11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0.05.2025 № 158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размещения объекта «УГС 162390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ий Устюг г, Молодежная ул, дом № 39 доЗУ с КН 35:10:0104003:26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19\14д-031038. Код объекта 35-24-360-01732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104003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19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3420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42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059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21.7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48.9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19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51.5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3.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32.9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07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29.8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22.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48.0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21.7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48.9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2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20T08:32:00Z</dcterms:modified>
  <cp:revision>2</cp:revision>
  <dc:subject/>
  <dc:title/>
</cp:coreProperties>
</file>