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1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№ </w:t>
      </w:r>
      <w:r>
        <w:rPr>
          <w:sz w:val="28"/>
          <w:szCs w:val="28"/>
          <w:u w:val="single"/>
        </w:rPr>
        <w:t>1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гласовании решения о проведении ярмарки</w:t>
      </w:r>
    </w:p>
    <w:p>
      <w:pPr>
        <w:pStyle w:val="Normal"/>
        <w:tabs>
          <w:tab w:val="clear" w:pos="708"/>
          <w:tab w:val="left" w:pos="8434" w:leader="none"/>
        </w:tabs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34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Вологодской области от 19.04.2010 № 437 «Об утверждении порядка организации ярмарок и требований к организации продажи товаров (выполнения работ, оказания услуг) на них на территории Вологодской области», постановлением администрации Великоустюгского муниципального округа от 27.06.2024 № 1885 «Об утверждении перечня мест для организации ярмарок на территории Великоустюгского муниципального округа», руководствуясь статьями 33 38 Устава Великоустюгского муниципальн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ать решение МБУК «Центр культурного развития г. Красавино» о проведении в период с 01.01.2025 по 31.12.2025 года с 9:00 до 18:00 универсальной ярмарки  и схему расположения торговых мест по адресу: Вологодская область, Великоустюгский округ, г. Красавино, Советский проспект, дом 15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19:00Z</dcterms:created>
  <dc:creator>Чистяков С.С.</dc:creator>
  <dc:description/>
  <dc:language>en-US</dc:language>
  <cp:lastModifiedBy>mburo2</cp:lastModifiedBy>
  <cp:lastPrinted>2024-12-25T13:56:00Z</cp:lastPrinted>
  <dcterms:modified xsi:type="dcterms:W3CDTF">2025-01-10T05:19:00Z</dcterms:modified>
  <cp:revision>2</cp:revision>
  <dc:subject/>
  <dc:title/>
</cp:coreProperties>
</file>