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Экономического совета пр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е Великоустюгского муниципального округ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постановлением Главы Великоустюг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т 21.08.2024 № 5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атьёй 38 Устава Великоустюгского муниципального округа Вологодской области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  <w:tab/>
        <w:t>Внести в состав Экономического совета при Главе Великоустюгского муниципального округа, утвержденного постановлением Главы Великоустюгского муниципального округа Вологодской области от 21.08.2024 № 55 «О создании Экономического совета при Главе Великоустюгского муниципального округа»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Слова «Боринская Наталья Павловна - Заместитель Главы Великоустюгского муниципального округа, начальник управления экономического развития, секретарь Совета» заменить словами «Парфенова Нина Альбертовна - Заместитель Главы Великоустюгского муниципального округа, начальник управления экономического развития, секретарь Совета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Слова «Парфенова Нина Альбертовна - Заместитель начальника управления экономического развития, начальник отдела экономики» заменить словами «Гладышева Ольга Владимировна - Заместитель начальника управления экономического развития, начальник отдела экономик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0:00Z</dcterms:created>
  <dc:creator>Чистяков С.С.</dc:creator>
  <dc:description/>
  <cp:keywords/>
  <dc:language>en-US</dc:language>
  <cp:lastModifiedBy>Admin</cp:lastModifiedBy>
  <cp:lastPrinted>2025-03-26T09:05:00Z</cp:lastPrinted>
  <dcterms:modified xsi:type="dcterms:W3CDTF">2025-03-26T06:05:00Z</dcterms:modified>
  <cp:revision>3</cp:revision>
  <dc:subject/>
  <dc:title> </dc:title>
</cp:coreProperties>
</file>