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6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62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ных средств на автомобильных дорогах общего пользования местного знач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города Великий Устюг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6 Федерального закона от 10.12.1995 № 196-ФЗ «О безопасности дорожного движения», статьи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Вологодской области от 07.02.2012 № 84 «Об утверждении Порядка осуществления вре-менных ограничений или прекращения движения транспортных средств по автомобильным дорогам общего пользования регионального или межмуни-ципального, местного значения на территории Вологодской области», в целях обеспечения безопасности дорожного движения 12 июня 2024 года,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граничить 12 июня 2024 года движение транспортных средств на  следующих автомобильных дорогах и участках автомобильных дорог местного значения в границах города Великий Устюг:</w:t>
      </w:r>
    </w:p>
    <w:p>
      <w:pPr>
        <w:pStyle w:val="311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1. с 09 часов 00 минут по 20 часов 30 минут:</w:t>
      </w:r>
    </w:p>
    <w:p>
      <w:pPr>
        <w:pStyle w:val="311"/>
        <w:ind w:firstLine="708"/>
        <w:jc w:val="both"/>
        <w:rPr/>
      </w:pPr>
      <w:r>
        <w:rPr>
          <w:sz w:val="28"/>
          <w:szCs w:val="28"/>
        </w:rPr>
        <w:t>а) Советский проспект от парка культуры и отдыха им. М.М. Булдакова до дома № 69;</w:t>
      </w:r>
    </w:p>
    <w:p>
      <w:pPr>
        <w:pStyle w:val="311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лица Виноградова от пересечения с улицей набережной до дома № 12;</w:t>
      </w:r>
    </w:p>
    <w:p>
      <w:pPr>
        <w:pStyle w:val="311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улица Набережная от пересечения с улицей Пушкина до дома № 53.</w:t>
      </w:r>
    </w:p>
    <w:p>
      <w:pPr>
        <w:pStyle w:val="311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2. с 09 часов 00 минут по 11 часов 30 минут</w:t>
      </w:r>
    </w:p>
    <w:p>
      <w:pPr>
        <w:pStyle w:val="3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лица набережная (проулок у Доски Почета) от улицы Набережной до Советского проспекта. </w:t>
      </w:r>
    </w:p>
    <w:p>
      <w:pPr>
        <w:pStyle w:val="3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у мероприятия обеспечить временное ограничение движе-ния транспортных средств.</w:t>
      </w:r>
    </w:p>
    <w:p>
      <w:pPr>
        <w:pStyle w:val="311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3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Великоустюгского муниципального округа в информа-ционной телекоммуникационной сети Интернет.</w:t>
      </w:r>
    </w:p>
    <w:p>
      <w:pPr>
        <w:pStyle w:val="3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направлению в ОГИБДД ОМВД России «Великоустюгский» для принятия мер в пределах полномочий.</w:t>
      </w:r>
    </w:p>
    <w:p>
      <w:pPr>
        <w:pStyle w:val="3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34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6-05T11:34:00Z</dcterms:modified>
  <cp:revision>2</cp:revision>
  <dc:subject/>
  <dc:title/>
</cp:coreProperties>
</file>