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.05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62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обсуждений по утверждению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ы расположения земельного участк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статьей 5.1 Градостроительного кодекса Российской Федерации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денным решением Великоустюгской Думы Великоустюгского муниципального округа от 27.09.2022 № 21,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значить проведение общественных обсуждений по утверждению схемы расположения земельного участка площадью 2395 кв. м по адресу: Российская Федерация, Вологодская область, муниципальный округ Великоустюгский, город Красавино, улица Революции, д. 7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редели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 Срок проведения общественных обсуждений с 26.05.2025 по 09.06.2025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 Сайт в информационно-телекоммуникационной сети Интернет, где будут размещены проект и информационные материалы к нему – официальный сайт Великоустюгского муниципального округа – 35velikoustugskiy.gosuslugi.ru (далее – официальный сайт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 Следующий состав рабочей группы по проведению общественных обсуждений: Бестужева Ю.В. Бушковский Ю.А, Кузинская Е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бочей группе по проведению общественных обсужден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23.05.2025 опубликовать в печатном издании «Советская мысль» оповещение о начале общественных обсуждений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 23.05.2025 разместить демонстрационные материалы по утверждению схемы расположения земельного участка площадью 2395 кв. м по адресу: Российская Федерация, Вологодская область, муниципальный округ Великоустюгский, город Красавино, улица Революции, д. 7, на официальном сайт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С 26.05.2025 по 09.06.2025 провести экспозицию демонстрационных материалов по обсуждаемому проекту решения по адресу: Вологодская область, город Красавино, ул. Культуры, д. 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4. С 26.05.2025 по 09.06.2025 принимать от участников общественных обсуждений, прошедших идентификацию, предложения и замечания по обсуждаемому проекту ре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5. По итогам общественных обсуждений подготовить протокол и заключение о результатах общественных обсужд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6. Опубликовать заключение о результатах общественных обсуждений в печатном издании «Советская мысл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26:00Z</dcterms:created>
  <dc:creator>Чистяков С.С.</dc:creator>
  <dc:description/>
  <cp:keywords/>
  <dc:language>en-US</dc:language>
  <cp:lastModifiedBy>Admin</cp:lastModifiedBy>
  <cp:lastPrinted>2025-05-22T14:42:00Z</cp:lastPrinted>
  <dcterms:modified xsi:type="dcterms:W3CDTF">2025-05-22T11:42:00Z</dcterms:modified>
  <cp:revision>3</cp:revision>
  <dc:subject/>
  <dc:title> </dc:title>
</cp:coreProperties>
</file>