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5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64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начить проведение общественных обсуждений по утверждению схемы расположения земельного участка площадью 1958 кв. м по адресу: Российская Федерация, Вологодская область, муниципальный округ Великоустюгский, город Красавино, улица Кооперативная, д. 18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Срок проведения общественных обсуждений с 26.05.2025 по 09.06.202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35velikoustugskiy.gosuslugi.ru (далее – официальный сайт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Следующий состав рабочей группы по проведению общественных обсуждений: Бестужева Ю.В. Бушковский Ю.А, Кузинская Е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бочей группе по проведению общественных обсужд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23.05.2025 опубликовать в печатном издании «Советская мысль» оповещение о начале общественных обсужден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23.05.2025 разместить демонстрационные материалы по утверждению схемы расположения земельного участка площадью 1958 кв. м по адресу: Российская Федерация, Вологодская область, муниципальный округ Великоустюгский, город Красавино, улица Кооперативная, д. 18, на официальном сай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 26.05.2025 по 09.06.2025 провести экспозицию демонстрационных материалов по обсуждаемому проекту решения по адресу: Вологодская область, город Красавино, ул. Культуры, д. 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 С 26.05.2025 по 09.06.2025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 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 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15:00Z</dcterms:created>
  <dc:creator>Чистяков С.С.</dc:creator>
  <dc:description/>
  <cp:keywords/>
  <dc:language>en-US</dc:language>
  <cp:lastModifiedBy>Admin</cp:lastModifiedBy>
  <cp:lastPrinted>2025-05-23T13:19:00Z</cp:lastPrinted>
  <dcterms:modified xsi:type="dcterms:W3CDTF">2025-05-23T10:19:00Z</dcterms:modified>
  <cp:revision>3</cp:revision>
  <dc:subject/>
  <dc:title> </dc:title>
</cp:coreProperties>
</file>