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6.06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64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6"/>
          <w:szCs w:val="26"/>
        </w:rPr>
        <w:t xml:space="preserve">муниципальной услуги по предоставлению жилых помещени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ециализированного муниципального жилищного фонда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ликоустюгского муниципального округа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3.03.2023 № 480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 и от 14.02.2024       № 14-ФЗ «О внесении изменений в статьи 57 и 95 Жилищного кодекса Российской Федерации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, утверждённый постановлением администрации Великоустюгского муниципального округа от 03.03.2023 № 480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Пункт 1.2 дополнить словами «физические лица из числа отдельных категорий граждан, не обеспеченные жилыми помещениями в соответствующем населённом пункте Великоустюгского муниципального округа, либо их уполномоченные представители (далее - заявители)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Пункт 1.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1.2.1. На предоставление муниципальной услуги по предоставлению служебных жилых помещений специализированного муниципального жилищного фон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граждане, имеющие трудовые отношения с органом местного самоуправления округа, муниципальным унитарным предприятием, муниципальным учреждением округа, в связи с прохождением службы, в связи с избранием на выборные должности в органы местного самоупра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едагогические работники, состоящие в трудовых отношениях с муниципальными образовательными организациями округ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едицинские работники, состоящие в трудовых отношениях с бюджетными медицинскими организациями, находящимися на территории округ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В подпункте «г)» пункта 1.2.3 после слов «для проживания» дополнить словами « , в том числе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 абзаце шестом пункта 1.3 адрес сайта «www.vumr.ru» заменить адресом «https://35velikoustugskij.gosuslugi.ru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5. Абзац второй пункта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Пункт 2.6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«2.6.1. </w:t>
      </w:r>
      <w:r>
        <w:rPr>
          <w:sz w:val="26"/>
          <w:szCs w:val="26"/>
        </w:rPr>
        <w:t>Для предоставления муниципальной услуги по предоставлению служебных жилых помещений специализированного муниципального жилищного фонда заявители (уполномоченные представители) представляют (направляют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кументы, удостоверяющие личность заявителя (уполномоченного представителя)  и лиц, указанных в заявлении в качестве членов семьи заявителя, достигших совершеннолетия (в случае подачи заявления посредством почтовой связи, электронной почты – копия указанных документ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 копии документов, подтверждающие состав семьи и родство между указанными в заявлении лицами, выданные на территории иностранного государства или консульскими учреждениями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видетельство о заключении брак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видетельство о ро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копии документов, подтверждающих состав семьи, к которым относя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ешения об усыновлении (удочерен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удебные решения о признании членом семь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авоустанавливающие документы на жилое помещение в данном населенном пункт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документ, подтверждающий полномочия уполномоченного представителя  (в случае обращения за получением муниципальной услуги уполномоченного представителя)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Пункт 2.6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6.2. Для предоставления муниципальной услуги по предоставлению жилых помещений в общежитиях специализированного муниципального жилищного фонда заявители (уполномоченные представители) представляют (направляют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кументы, удостоверяющие личность заявителя (уполномоченного представителя) и лиц, указанных в заявлении в качестве членов семьи заявителя, достигших совершеннолетия (в случае подачи заявления посредством почтовой связи, электронной почты – копия указанных документ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 копии документов, подтверждающие состав семьи и родство между указанными в заявлении лицами, выданные на территории иностранного государства или консульскими учреждениями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видетельство о заключении брак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видетельство о ро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копии документов, подтверждающих состав семьи, к которым относя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ешения об усыновлении (удочерен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удебные решения о признании членом семь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авоустанавливающие документы на жилое помещение в данном населенном пункт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документ, подтверждающий полномочия уполномоченного представителя  (в случае обращения за получением муниципальной услуги уполномоченного представителя)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Пункт 2.6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6.3. Для предоставления муниципальной услуги по предоставлению жилых помещений маневренного специализированного муниципального жилищного фонда заявители (уполномоченные представители) представляют (направляют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кументы, удостоверяющие личность заявителя (уполномоченного представителя)  и лиц, указанных в заявлении в качестве членов семьи заявителя, достигших совершеннолетия (в случае подачи заявления посредством почтовой связи, электронной почты – копия указанных документов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 копии документов, подтверждающие состав семьи и родство между указанными в заявлении лицами, выданные на территории иностранного государства или консульскими учреждениями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видетельство о заключении брак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видетельство о ро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копии документов, подтверждающих состав семьи, к которым относя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ешения об усыновлении (удочерен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удебные решения о признании членом семь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документ, подтверждающий проведение капитального ремонта или реконструкции дома (представляют заявители в связи с капитальным ремонтом или реконструкцией дома, в котором находятся жилые помещ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авоустанавливающие документы на жилое помещение в данном населенном пункт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недвижимости (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документ, подтверждающий факт утраты жилого помещения в результате обращения взыскания на это жилое помещение, которое было приобретено за счё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ются для заявителя единственны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документ, подтверждающий полномочия уполномоченного представителя  (в случае обращения за получением муниципальной услуги уполномоченного представителя)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Пункт 2.7.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7.1. Все категории заявителей вправе по своему усмотрению представить (направить) следующие документы (сведения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одтверждающие состав семьи, выданные на территории Российской Федерации,  к которым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видетельство о рождении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видетельство о заключении (расторжении) бра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свидетельство об установлении отцовств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Пункт 2.7.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7.2. Заявители, указанные в пункте 1.2.1 административного регламента, вправе по своему усмотрению представить (направить):</w:t>
      </w:r>
    </w:p>
    <w:p>
      <w:pPr>
        <w:pStyle w:val="Normal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трудовой деятельности;</w:t>
      </w:r>
    </w:p>
    <w:p>
      <w:pPr>
        <w:pStyle w:val="Normal"/>
        <w:ind w:left="567" w:firstLine="141"/>
        <w:jc w:val="both"/>
        <w:rPr/>
      </w:pPr>
      <w:r>
        <w:rPr>
          <w:sz w:val="26"/>
          <w:szCs w:val="26"/>
        </w:rPr>
        <w:t>б) заверенную в установленном порядке копию трудовой книж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ходатайство органа местного самоуправления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, службе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Пункты 2.7.3, 2.7.4 и 2.7.5 считать соответственно пунктами 2.7.5,  2.7.6 и 2.7.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2. Дополнить пунктами 2.7.3 и 2.7.4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7.3. Заявители, указанные в пункте 1.2.2 административного регламента, вправе по своему усмотрению представить (направить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правку с места работы, служб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ходатайство руководителя органа местного самоуправления либо подведомственной ему организации о предоставлении жилого помещения в общежит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4. Заявители, указанные в пункте 1.2.3 административного регламента, вправе по своему усмотрению представить (направить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окумент   о   необходимости   проведения   капитального   ремонта  или реконструкции  дома,  в котором находится занимаемое заявителем по договору социального найма жилое помещ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кт межведомственной комиссии для оценки жилых помещений муниципального жилищного  фонда  в  целях  признания  помещения  жилым  помещением, жилого помещения 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кумент, подтверждающий непригодность жилого помещения для проживания (если заявитель имеет единственное жилое помещение, которое стало непригодным для проживания в результате чрезвычайных обстоятельств)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3. В пункте 2.7.5 слова «в пунктах 2.7.1-2.7.2» заменить словами «в пунктах 2.7.1-2.7.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В пункте 2.7.6 слова «в пунктах 2.7.1-2.7.2» заменить словами «в пунктах 2.7.1-2.7.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Пункт 2.9.3 дополнить подпунктами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) отсутствие свободных жилых помещений специализированного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олучение письменного отказа заявителя от предоставления предложенного жилого помещения в случае отсутствия иных свободных для заселения жилых помещений специализированного муниципального жилищного фонда.»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6. Пункт 2.13.2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8:00Z</dcterms:created>
  <dc:creator>Чистяков С.С.</dc:creator>
  <dc:description/>
  <dc:language>en-US</dc:language>
  <cp:lastModifiedBy>mburo2</cp:lastModifiedBy>
  <cp:lastPrinted>2024-05-21T16:13:00Z</cp:lastPrinted>
  <dcterms:modified xsi:type="dcterms:W3CDTF">2024-06-06T10:38:00Z</dcterms:modified>
  <cp:revision>2</cp:revision>
  <dc:subject/>
  <dc:title/>
</cp:coreProperties>
</file>