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6.06.2024</w:t>
      </w:r>
      <w:r>
        <w:rPr/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164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г. Великий Устю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/>
      </w:pPr>
      <w:r>
        <w:rPr>
          <w:b/>
          <w:bCs/>
        </w:rPr>
        <w:t xml:space="preserve">О внесении изменений в административный регламент предоставления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й услуги по предоставлению отдельным категориям граждан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земельных участков, находящихся в муниципальной собственности либ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государственная собственность на которые не разграничена, в собственность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есплатно, утверждённый постановлением администрации Великоустюгского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муниципального округа от 04.04.2023 № 814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федеральными законами от 27.07.2010 № 210-ФЗ «Об организации предоставления государственных и муниципальных услуг» и от 16.05.2024 № 5622-ОЗ «О внесении изменений в закон области «О бесплатном предоставлении в собственность отдельным категориям граждан земельных участков, находящихся в государственной или муниципальной собственности, на территории Вологодской области», руководствуясь частью 5 статьи 33 и статьёй 38 Устава Великоустюгского муниципального округа,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Внести в административный регламент предоставления муниципальной услуги по предоставлению отдельным категориям граждан земельных участков, находящихся в муниципальной собственности либо государственная собственность на которые не разграничена, в собственность бесплатно, утверждённый постановлением администрации Великоустюгского муниципального округа от 04.04.2023 № 814, следующие измене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В пункте 1.2.4 после слова «полиции» дополнить словами « , лицам, заключившим контракт (имеющим (имевшим)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Подпункт «д)» пункта 2.9.3 изложить в следующей редак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д) право на получение единовременной денежной выплаты взамен земельного участка реализовано одним из родителей, указанных в пункте 1.2.1 настоящего административного регламента;».</w:t>
      </w:r>
    </w:p>
    <w:p>
      <w:pPr>
        <w:pStyle w:val="Normal"/>
        <w:ind w:firstLine="708"/>
        <w:rPr/>
      </w:pPr>
      <w:r>
        <w:rPr>
          <w:color w:val="000000"/>
        </w:rPr>
        <w:t>1.3. В пункте 2.9.7 после слов «на получение земельного участка в собственность бесплатно» дополнить словами «или единовременной денежной выплаты».</w:t>
      </w:r>
    </w:p>
    <w:p>
      <w:pPr>
        <w:pStyle w:val="Normal"/>
        <w:ind w:firstLine="708"/>
        <w:rPr/>
      </w:pPr>
      <w:r>
        <w:rPr>
          <w:color w:val="000000"/>
        </w:rPr>
        <w:t>1.4. В пункте 2.9.8 после слов «на получение земельного участка в собственность бесплатно» дополнить словами «или единовременной денежной выплат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</w:rPr>
        <w:t>Великоустюгского муниципального округа                                                         И.И. Тарасов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3:00Z</dcterms:created>
  <dc:creator>Чистяков С.С.</dc:creator>
  <dc:description/>
  <dc:language>en-US</dc:language>
  <cp:lastModifiedBy>mburo2</cp:lastModifiedBy>
  <cp:lastPrinted>2024-06-06T13:53:00Z</cp:lastPrinted>
  <dcterms:modified xsi:type="dcterms:W3CDTF">2024-06-06T10:59:00Z</dcterms:modified>
  <cp:revision>4</cp:revision>
  <dc:subject/>
  <dc:title/>
</cp:coreProperties>
</file>