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6.06.2024</w:t>
      </w:r>
      <w:r>
        <w:rPr>
          <w:sz w:val="28"/>
          <w:szCs w:val="28"/>
        </w:rPr>
        <w:t xml:space="preserve">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65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и силу некоторых</w:t>
      </w:r>
      <w:r>
        <w:rPr>
          <w:b/>
          <w:color w:val="000000"/>
          <w:sz w:val="28"/>
          <w:szCs w:val="28"/>
        </w:rPr>
        <w:t xml:space="preserve"> постановлен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Великоустюгского муниципального район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30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Руководствуясь решением Великоустюгской Думы Великоустюгского муниципального округа Вологодской области от 27.09.2022 № 14 «О вопросах правопреемства органов местного самоуправления»</w:t>
      </w:r>
      <w:r>
        <w:rPr>
          <w:bCs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статьями 33 и 38 Устава Великоустюгского муниципального округа, 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0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Признать утратившими силу постановления администрации Великоустюгского муниципального района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Cs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left="4678" w:hanging="0"/>
        <w:jc w:val="center"/>
        <w:rPr/>
      </w:pPr>
      <w:r>
        <w:rPr>
          <w:szCs w:val="26"/>
        </w:rPr>
        <w:t>к постановлению администрации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от 06.06.2024 № 1651</w:t>
      </w:r>
    </w:p>
    <w:p>
      <w:pPr>
        <w:pStyle w:val="Headertext"/>
        <w:spacing w:before="0" w:after="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остановлений </w:t>
      </w:r>
    </w:p>
    <w:p>
      <w:pPr>
        <w:pStyle w:val="Western"/>
        <w:spacing w:before="0" w:after="0"/>
        <w:jc w:val="center"/>
        <w:rPr/>
      </w:pPr>
      <w:r>
        <w:rPr>
          <w:b/>
          <w:bCs/>
          <w:sz w:val="28"/>
          <w:szCs w:val="28"/>
        </w:rPr>
        <w:t>администрации Великоустюгского муниципального района: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1) от 26.01.2015 № 97 «Об установлении размера платы за пользование жилым помещением (плата за наём), платы за содержание и ремонт жилого помещения </w:t>
      </w:r>
      <w:r>
        <w:rPr>
          <w:sz w:val="28"/>
          <w:szCs w:val="28"/>
        </w:rPr>
        <w:t>для нанимателей жилых помещений по договорам социального найм</w:t>
      </w:r>
      <w:r>
        <w:rPr>
          <w:sz w:val="28"/>
          <w:szCs w:val="28"/>
          <w:lang w:eastAsia="zh-CN"/>
        </w:rPr>
        <w:t>а муниципального жилищного фонда на территории сельских поселений Великоустюгского муниципального района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) от 24.02.2015 № 313 «О внесении изменений в постановление администрации Великоустюгского муниципального района от 26.01.2015 № 97 “Об установлении р</w:t>
      </w:r>
      <w:r>
        <w:rPr>
          <w:sz w:val="28"/>
          <w:szCs w:val="28"/>
        </w:rPr>
        <w:t>азмера платы за пользование жилым помещением (плата за наём), платы за содержание и ремонт жилого помещения для нанимателей жилых помещений по договорам социального найма муниципального жилищного фонда на территории сельских поселений  Великоустюгского муниципального района”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3) от 12.07.2016 № 776 «О внесении изменений в постановление администрации Великоустюгского муниципального района от 26.01.2015 № 97 “Об установлении размера платы за пользование жилым помещением (плата за наём), платы за содержание и ремонт жилого помещения для нанимателей жилых помещений по договорам социального найма муниципального жилищного фонда на территории сельских поселений Великоустюгского муниципального района”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4) от 12.01.2017 № 23 «О внесении изменений в постановление администрации Великоустюгского муниципального района от 26.01.2015 № 97 “Об установлении размера платы за пользование жилым помещением (плата за наём), платы за содержание и ремонт жилого помещения для нанимателей жилых помещений по договорам социального найма муниципального жилищного фонда на территории сельских поселений Великоустюгского муниципального района”»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) от 06.07.2017 № 1153 «О внесении изменений в постановление администрации Великоустюгского муниципального района от 26.01.2015 № 97 “Об установлении размера платы за пользование жилым помещением (плата за наём), платы за содержание и ремонт жилого помещения для нанимателей жилых помещений по договорам социального найма муниципального жилищного фонда на территории сельских поселений Великоустюгского муниципального района”»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2</w:t>
      </w:r>
    </w:p>
    <w:p>
      <w:pPr>
        <w:pStyle w:val="Normal"/>
        <w:ind w:firstLine="709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6) от 09.01.2018 № 6 «О внесении изменений в постановление администрации Великоустюгского муниципального района от 26.01.2015 № 97 “Об установлении размера платы за пользование жилым помещением (плата за наём), платы за содержание и ремонт жилого помещения для нанимателей жилых помещений по договорам социального найма муниципального жилищного фонда на территории сельских поселений Великоустюгского муниципального района”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7) от 26.03.2018 № 471 «О внесении изменений в постановление администрации Великоустюгского муниципального района от 26.01.2015 № 97 “Об установлении размера платы за пользование жилым помещением (плата за наём), платы за содержание и ремонт жилого помещения для нанимателей жилых помещений по договорам социального найма муниципального жилищного фонда на территории сельских поселений Великоустюгского муниципального района”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8) от 09.01.2019 № 7 «О внесении изменений в постановление администрации Великоустюгского муниципального района от 26.01.2015 № 97 “Об установлении размера платы за пользование жилым помещением (плата за наём), платы за содержание и ремонт жилого помещения для нанимателей жилых помещений по договорам социального найма муниципального жилищного фонда на территории сельских поселений Великоустюгского муниципального района”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9) от 13.12.2019 № 1950 «О внесении изменений в постановление администрации Великоустюгского муниципального района от 26.01.2015 № 97 “Об установлении размера платы за пользование жилым помещением (плата за наём), платы за содержание и ремонт жилого помещения для нанимателей жилых помещений по договорам социального найма муниципального жилищного фонда на территории сельских поселений Великоустюгского муниципального района”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10) от 29.12.2020 № 1970 «О внесении изменений в постановление администрации Великоустюгского муниципального района от 26.01.2015 № 97 “Об установлении размера платы за пользование жилым помещением (плата за наём), платы за содержание и ремонт жилого помещения для нанимателей жилых помещений по договорам социального найма муниципального жилищного фонда на территории сельских поселений Великоустюгского муниципального района»”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zh-CN"/>
        </w:rPr>
        <w:t>11) от 12.01.2022 № 16 «О внесении изменений в постановление администрации Великоустюгского муниципального района от 26.01.2015 № 97 “Об установлении размера платы за пользование жилым помещением (плата за наём), платы за содержание и ремонт жилого помещения для нанимателей жилых помещений по договорам социального найма муниципального жилищного фонда на территории сельских поселений Великоустюгского муниципального района”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character" w:styleId="Fontstyle01">
    <w:name w:val="fontstyle01"/>
    <w:basedOn w:val="Style5"/>
    <w:qFormat/>
    <w:rPr/>
  </w:style>
  <w:style w:type="character" w:styleId="Strong">
    <w:name w:val="strong"/>
    <w:basedOn w:val="Style5"/>
    <w:qFormat/>
    <w:rPr/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47:00Z</dcterms:created>
  <dc:creator>Чистяков С.С.</dc:creator>
  <dc:description/>
  <dc:language>en-US</dc:language>
  <cp:lastModifiedBy>mburo2</cp:lastModifiedBy>
  <cp:lastPrinted>2024-06-06T16:48:00Z</cp:lastPrinted>
  <dcterms:modified xsi:type="dcterms:W3CDTF">2024-06-06T13:51:00Z</dcterms:modified>
  <cp:revision>3</cp:revision>
  <dc:subject/>
  <dc:title/>
</cp:coreProperties>
</file>