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5.2024 № 1470 «О порядке учёта детей для обу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а комплектования воспитанник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bookmarkStart w:id="2" w:name="sub_8"/>
      <w:r>
        <w:rPr>
          <w:bCs/>
          <w:sz w:val="28"/>
          <w:szCs w:val="28"/>
        </w:rPr>
        <w:t>Внести в постановление администрации Великоустюгского муниципального округа от 28.05.2024 № 1470 «О порядке учёта детей для обучения по образовательным программам дошкольного образования и порядка комплектования воспитанниками дошкольных образовательных организаций Великоустюгского муниципального округа» (далее-постановлен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5 Порядка комплектования воспитанниками дошкольных образовательных организаций Великоустюгского муниципального округ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. Комплектование групп компенсирующей направленности в дошкольных образовательных организациях осуществляется на основании заключений, выданных психолого-медико-педагогической комиссией, с учётом условий, указанных в пункте 4 настоящего порядка. Срок пребывания ребенка в группе компенсирующей направленности определяется психолого-медико-педаго-гической комиссией и может быть продлен этой комиссией при отсутствии положительной динамики в развитии ребенка при повторном освидетельствовании.</w:t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плектование групп комбинированной направленности осуществляется в соответствии с Порядком приема воспитанников на обучение по образовательным программам дошкольного образования, утвержденным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рытие и закрытие группы комбинированной направленности осуществляется на основании приказа руководителя дошкольной образовательной организации.</w:t>
      </w:r>
      <w:bookmarkStart w:id="3" w:name="sub_15"/>
      <w:r>
        <w:rPr>
          <w:bCs/>
          <w:sz w:val="28"/>
          <w:szCs w:val="28"/>
        </w:rPr>
        <w:t xml:space="preserve"> Наполняемость группы комбинированной направленности производится, исходя из рекомендаций СанПиН и в соответствии с действующим законодательством. Длительность пребывания в группе комбинированной направленности определяется психолого-медико-педагогической комиссией. В случае необходимости срок пребывания в группе комбинированной направленности может быть продлен. Решение о дополнительном пребывании ребёнка в группе принимается психолого-медико-педагогической комиссией.»</w:t>
      </w:r>
      <w:bookmarkStart w:id="4" w:name="sub_5"/>
      <w:bookmarkEnd w:id="2"/>
      <w:bookmarkEnd w:id="3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bookmarkEnd w:id="4"/>
      <w:r>
        <w:rPr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26T11:24:00Z</dcterms:modified>
  <cp:revision>2</cp:revision>
  <dc:subject/>
  <dc:title/>
</cp:coreProperties>
</file>