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сновные направления кадровой поли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ликоустюгском муниципальном округе в 2023-2027 годах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ёй 33 Устава Великоустюгского муниципального округ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Великоустюгской Думы Великоустюгского муниципального округа от 08.12.2023 № 145 «О бюджете Великоустюгского муниципального округа на 2024 год и плановый период 2025 и 2026 годов» (в редакции от 19.03.2024 № 19)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вершенствование муниципального управления и основные направления кадровой политики в Великоустюгском муниципальном округе в 2023-2027 годах» (далее – Программа), утверждённую постановлением администрации Великоустюгского муниципального округа от 09.02.2023 № 28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строку «Объёмы финансового обеспечения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ём финансирования мероприятий муниципальной программы – 1368445,8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рограммы в строке «Ожидаемые результаты реализации Программы» пункт 2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начение на должности муниципальной службы группы «главные» из резерва управленческих кадров – не менее 60% от общего числа назначенных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1 муниципальной программы «Кадровая политика и развитие управления в Великоустюгском муниципальном округе в 2023-2027 годы» строку «Объёмы и источники финансирования подпрограммы № 1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ового обеспечения составляет: 1324110,6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аспорте подпрограммы 1 муниципальной программы «Кадровая политика и развитие управления в Великоустюгском муниципальном округе в 2023-2027 годы» в строке «Ожидаемые результаты реализации подпрограммы № 1» 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значение на должности муниципальной службы группы «главные» из резерва управленческих кадров – не менее 60% от общего числа назначе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 1 к подпрограмме № 1 Программы изложить в новой редакции (приложение к настоящему постановл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ложение № 3 к Программе изложить в новой редакции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подпрограмме № 1 </w:t>
      </w:r>
    </w:p>
    <w:p>
      <w:pPr>
        <w:pStyle w:val="Normal"/>
        <w:ind w:firstLine="978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СНОВНЫХ МЕРОПРИЯТИЙ И ФИНАНСОВОЕ ОБЕСПЕЧ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реализации подпрограммы 1 </w:t>
      </w:r>
      <w:r>
        <w:rPr>
          <w:rFonts w:eastAsia="Calibri" w:cs="Arial"/>
          <w:b/>
        </w:rPr>
        <w:t xml:space="preserve">«Кадровая политика и развитие управ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Arial"/>
          <w:b/>
        </w:rPr>
        <w:t>в Великоустюгском муниципальном округе в 2023 – 2027 годы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2268"/>
        <w:gridCol w:w="1559"/>
        <w:gridCol w:w="850"/>
        <w:gridCol w:w="1134"/>
        <w:gridCol w:w="1135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исполнител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соисполнител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Наименование основного  мероприятия,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Ожидаемый непосредственн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Источник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2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Итого п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подпрограмме № 1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муниц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альной программ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«Кадровая политика и развитие управления в Великоустюгском муниципальном округе в 2023 – 2027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функционирования системы муниципального управления и определение основных направлений кадровой политики в округе для обеспечения квалифицированными кадрами органов местного самоуправления, предприятий, учреждений и организаций округа с целью дальнейшего социально-экономического развития в Великоустюгском муниципальном округ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ыс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725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81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64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54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50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324110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highlight w:val="yellow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  <w:lang w:val="de-DE"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ыс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459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56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39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29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276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198914,6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highlight w:val="yellow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  <w:lang w:val="de-DE"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ыс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232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2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2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2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23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16523,3</w:t>
            </w:r>
          </w:p>
        </w:tc>
      </w:tr>
      <w:tr>
        <w:trPr>
          <w:trHeight w:val="1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highlight w:val="yellow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  <w:lang w:val="de-DE"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ыс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  <w:t>334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  <w:t>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2"/>
                <w:szCs w:val="22"/>
                <w:lang w:eastAsia="ja-JP" w:bidi="fa-IR"/>
              </w:rPr>
              <w:t>867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280"/>
        <w:gridCol w:w="1406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 кадровой политики и повышению престижа муниципальной службы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ад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2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ми, 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обучения курсов повышения квалификации, профессиональной подготовки, семинаров, участие в форум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Обеспечение профессиональной подготовки служа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пыта наставни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ередача опыта от наставников лицам, стоящим в резерве управленческих кадров, и молодым специалис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Праздника труда и открытия  Доски почё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both"/>
              <w:rPr/>
            </w:pPr>
            <w:r>
              <w:rPr>
                <w:sz w:val="22"/>
                <w:szCs w:val="22"/>
              </w:rPr>
              <w:t>Управление делами, управление культуры, спорта и молодежной политики, финансовое управление, Великоус-тюгская Дума, управление образования, управление строительства и жилищ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фициальных приёмов, торжественных мероприятий, встреч с участием Главы Великоустюгского муниципального округа, посвящённых профессиональным праздникам и памятным дата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функционирования системы муниципального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,6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280"/>
        <w:gridCol w:w="1406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both"/>
              <w:rPr/>
            </w:pPr>
            <w:r>
              <w:rPr>
                <w:sz w:val="22"/>
                <w:szCs w:val="22"/>
              </w:rPr>
              <w:t xml:space="preserve">-коммунального хозяйства, комитет по управлению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Ярмарки профессий «День карьеры молодёжи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а профессий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ориентационного мероприятия - ярмарка учебных мест «Навигатор профессий» (встреча с учреждениями среднего профес-сионального образования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учно-практических конференций с участием ФГБОУ ВО «Вологодский государственный университет» и ФГБОУ ВПО «Череповецкий государственный университет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418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курса на звание «Лучший работник органов местного самоуправления </w:t>
            </w:r>
            <w:r>
              <w:rPr>
                <w:sz w:val="21"/>
                <w:szCs w:val="21"/>
              </w:rPr>
              <w:t xml:space="preserve">Великоустюгского муниципального </w:t>
            </w:r>
            <w:r>
              <w:rPr>
                <w:sz w:val="20"/>
                <w:szCs w:val="20"/>
              </w:rPr>
              <w:t>округа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имулирование муниципальных служащих к исполнению должностных обязанностей на высо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хране труда и спецоценки условий труда в органах местного самоупра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учающих семинаров в рамках проекта «Электронный гражданин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ая поддерж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12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,1</w:t>
            </w:r>
          </w:p>
        </w:tc>
      </w:tr>
      <w:tr>
        <w:trPr>
          <w:trHeight w:val="3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дополнительного материального стимулирования в соответствии с пунктом 4 положения, утверждённого распоряжением Главы Великоустюгского муниципального округа от 23.12.2023 № 5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8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4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 материальная помощь на восстановление здоровья в связи с имеющимися заболеваниями при наличии соответствующих медицинских показаний по пункту 4.3.1 порядка, утверждённого рас-поряжением Главы Великоустюг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гарантии муниципальным служащим при выходе на пенсию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10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2,3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почётным гражданам Великоустюгского муниципального округ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0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ощрение граждан за заслуги перед Великоустюгским муниципальным округо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и управления экономического развития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ынка труда Великоустюгского муниципального окру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ируемый уровень безработицы. Удовлетворение потребности рынка труда в оптимально сбалансированных по количеству и качеству кадрах, обеспечивающих стабильное развитие экономики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ноза потребностей ор-ганизаций муниципального образования в кадрах в разрезе отраслей экономики и профессий (специальностей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36"/>
              <w:jc w:val="center"/>
              <w:rPr/>
            </w:pPr>
            <w:r>
              <w:rPr>
                <w:sz w:val="22"/>
                <w:szCs w:val="22"/>
              </w:rPr>
              <w:t>Отделение занятости населения по Великоустюгскому округу КУ ВО «Центр занятости населения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ярмарок вакансий рабочих и учеб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уляризация и 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а профе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округа, курирующие данное направл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одготовке, переподготовке и повышению квалификации кадров органов местного самоуправления округа, предприятий, организаций и учреждений в соответст-вии с действующим законодатель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системы подготовки персонала в организациях, повышения их профессион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освящённых Международному дню пожилых люд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ветеранам органов мес-тного самоуправления Великоустюгского муниципального округа в связи с юбилейными дня-ми рожд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9,1</w:t>
            </w:r>
          </w:p>
        </w:tc>
      </w:tr>
      <w:tr>
        <w:trPr>
          <w:trHeight w:val="600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аимодействие органов местного самоуправления с институтом старост населённых пунктов, 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м общественным самоуправлением, общественными советами, их развитие и поддержка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ликоустюг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>Стимулирование института старост населённых пунктов и Общественных советов на территории Великоустюг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42"/>
              <w:jc w:val="center"/>
              <w:rPr/>
            </w:pPr>
            <w:r>
              <w:rPr>
                <w:sz w:val="22"/>
                <w:szCs w:val="22"/>
              </w:rPr>
              <w:t>Стимулирование деятельности не менее 40 старост сельских населё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</w:rPr>
              <w:t>Великоустюг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старостам за работу по развитию населённого пункта и оказанию содействия по осуществлению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не менее 40 старост сельских населё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2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староста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активности работы стар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й победителям конкурса проектов территориальное общественное самоуправле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граждан, имеющих доступ к получению муниципальных услуг по принципу «одного окна» по месту пребы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72,0</w:t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,5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еятельности по оказанию муниципальных услуг бюджетного учреждения «Многофункциональный центр организации и оказания государственных и муниципальных услуг Великоустюгского муниципального округа»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,5</w:t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>Хозяйственное обслуживание аппарата упра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еятельности органов местного самоуправл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ыполнения целей, задач и показател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84,0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7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2,8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Председатель Великоустюг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Великоустюгской Дум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4,8</w:t>
            </w:r>
          </w:p>
        </w:tc>
      </w:tr>
      <w:tr>
        <w:trPr>
          <w:trHeight w:val="6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круга</w:t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аппарата управления администрации округа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82,5</w:t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9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2,8</w:t>
            </w:r>
          </w:p>
        </w:tc>
      </w:tr>
      <w:tr>
        <w:trPr>
          <w:trHeight w:val="6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территориальных отделов администрации округ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7,6</w:t>
            </w:r>
          </w:p>
        </w:tc>
      </w:tr>
      <w:tr>
        <w:trPr>
          <w:trHeight w:val="6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8</w:t>
            </w:r>
          </w:p>
        </w:tc>
      </w:tr>
      <w:tr>
        <w:trPr>
          <w:trHeight w:val="8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инфор-мационного, компьютерного и прочего оборудования в рамках совершенствования муниципального управ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и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1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ых основ служб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ыс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1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  <w:t>10.</w:t>
            </w:r>
            <w:r>
              <w:rPr>
                <w:rFonts w:eastAsia="Andale Sans UI;Arial Unicode MS"/>
                <w:kern w:val="2"/>
                <w:sz w:val="20"/>
                <w:szCs w:val="18"/>
                <w:lang w:val="de-DE" w:eastAsia="ja-JP" w:bidi="fa-IR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; </w:t>
            </w:r>
          </w:p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ind w:firstLine="5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делами</w:t>
            </w:r>
          </w:p>
          <w:p>
            <w:pPr>
              <w:pStyle w:val="Normal"/>
              <w:widowControl w:val="false"/>
              <w:suppressAutoHyphens w:val="true"/>
              <w:ind w:firstLine="5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ind w:firstLine="5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>Разработка нормативных правовых актов по вопросам организации муниципальной службы и работы лиц, замещающих должности, не отнесённые к должностям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лнота правового регулирования вопросов прохождения службы в рамках компет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ыс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у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  <w:t>10</w:t>
            </w:r>
            <w:r>
              <w:rPr>
                <w:rFonts w:eastAsia="Andale Sans UI;Arial Unicode MS"/>
                <w:kern w:val="2"/>
                <w:sz w:val="20"/>
                <w:szCs w:val="18"/>
                <w:lang w:val="de-DE" w:eastAsia="ja-JP" w:bidi="fa-IR"/>
              </w:rPr>
              <w:t>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3045" w:leader="none"/>
              </w:tabs>
              <w:suppressAutoHyphens w:val="true"/>
              <w:ind w:left="-107" w:right="-109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Проведение проверок соблюден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униц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ал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ь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ными служащими запретов и огранич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ний, предусмотрен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ных законодательс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вом, а также сведений о доходах, расходах, имуществе и обяза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ельствах имущес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в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BatangChe"/>
                <w:sz w:val="22"/>
                <w:szCs w:val="22"/>
              </w:rPr>
              <w:t>Обеспечение проведения проверок, предусмотренных законодательст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tangChe" w:hAnsi="BatangChe" w:eastAsia="BatangChe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ыс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>Совершенствование организационных механизмов профессиональной служебной деятельност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современных механизмов стимулирования служащих к исполнению должностных обязанностей на высоком уров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3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  <w:t>1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дела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Внедрение в практику кадровой работы обяза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ельного учёта стажа работы в органах местного самоуправления, безупречности и эффективности исполнения слу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жащим своих должностных обязанностей при назначении на вышестоящую должность, про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хождении атте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ации, включении в кадровый резерв</w:t>
            </w:r>
          </w:p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показателей результативности профессиональной служебной деятельности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  <w:t>1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системы оплаты труда по результатам и системы мотивации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оце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1"/>
        <w:gridCol w:w="1407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  <w:t>1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делами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6" w:right="-113" w:hanging="0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Совершенствование м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х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анизма участия неза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ви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имых экспертов в составе конкурсных (аттестационных) комис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оценки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6" w:right="-113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Совершенствование предоставления муниципальных усл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и доступности оказания муницип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  <w:t>1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3" w:hanging="0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качества и доступности муниципальных услуг</w:t>
            </w:r>
          </w:p>
          <w:p>
            <w:pPr>
              <w:pStyle w:val="Normal"/>
              <w:autoSpaceDE w:val="false"/>
              <w:ind w:left="-106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18"/>
                <w:lang w:eastAsia="ja-JP" w:bidi="fa-IR"/>
              </w:rPr>
              <w:t>1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 и органы администраци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оказывающи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Внесение измен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ний в муниципаль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ные нормативные правовые акты, административные регламенты предо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авления муниц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альных услуг в части совершенс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вования порядка их предост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и доступности оказания муницип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овых формах получения муницип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граждан, использующих механизм получения муниципальных услуг в электронной фор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418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вышению престижа профессий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ения администрации округа, курирующие дан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анка данных об образовательных учреждениях гор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а профе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фориентационной работы в школах округа, подготовка предложений по её совершенствовани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ориентационных мероприят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ярмарки учебных возможностей (встреча с учреждениями высшего профессионального образования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а занят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профориентационной работы с молодёж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418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5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ения администрации округа, курирующие дан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круга о возможностях временной занятости (трудоустройства) подростков в свободное от учёбы время и каникуляр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а профе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ения администрации округа, курирующие дан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школ данными о состоянии рынка труда в округе, наличии вакансий, с требованиями по квалификации, о востребованности профессий различных направле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а профе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учащихся образовательных учреждений к участию в Празднике труд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нформационной базы о выпускниках школ, поступивших в образовательные уч-реждения среднего и высшего профессионального 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418"/>
        <w:gridCol w:w="850"/>
        <w:gridCol w:w="1134"/>
        <w:gridCol w:w="1134"/>
        <w:gridCol w:w="1134"/>
        <w:gridCol w:w="1134"/>
        <w:gridCol w:w="113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ирующие дан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кетирования по вопросу профессионального самоопределения учащихся выпускных классов школ и анализ полученных результа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профе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роприятии «Ярмарка вакансий педагогических профессий» при ФГБОУ ВПО «Вологодский государственный педагогический университет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стреч с выпускниками БПОУ ВО «Великоустюгский гуманитарно-педагоги-ческий колледж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6"/>
        <w:gridCol w:w="2269"/>
        <w:gridCol w:w="1418"/>
        <w:gridCol w:w="850"/>
        <w:gridCol w:w="1134"/>
        <w:gridCol w:w="1134"/>
        <w:gridCol w:w="1134"/>
        <w:gridCol w:w="1134"/>
        <w:gridCol w:w="1134"/>
        <w:gridCol w:w="1418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ения администрации округа, курирующие данное 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чество с региональным координационно-аналитическим центром содействия трудоустройству выпускников и непрерывного профессионального образования АОУ ВО ДПО повышения квалификации «Вологодский институт развития образования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профе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>Работа по заключению договоров с ФГБОУ ВПО «Череповецкий государственный университет» и ФГБОУ ВО «Вологодский государственный университет» по заключению договоров о целевом приёме выпускников общеобразовательных шко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17                                                      Приложение № 1 к подпрограмме № 2 </w:t>
      </w:r>
    </w:p>
    <w:p>
      <w:pPr>
        <w:pStyle w:val="Normal"/>
        <w:ind w:firstLine="978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СНОВНЫХ МЕРОПРИЯТИЙ И ФИНАНСОВОЕ ОБЕСПЕЧ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реализации подпрограммы 2 </w:t>
      </w:r>
      <w:r>
        <w:rPr>
          <w:rFonts w:eastAsia="Calibri" w:cs="Arial"/>
          <w:b/>
        </w:rPr>
        <w:t>«Взаимодействие с социально ориентированными некоммерческими организациями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7"/>
        <w:gridCol w:w="1701"/>
        <w:gridCol w:w="2977"/>
        <w:gridCol w:w="1276"/>
        <w:gridCol w:w="850"/>
        <w:gridCol w:w="1134"/>
        <w:gridCol w:w="1135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исполнител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соисполнител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Наименование основного  мероприятия, мероприятия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Источник финансо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02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3" w:right="131"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49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Итого п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подпрограмм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2 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муниц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пальной программ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«Взаимодействие с социально ориентированными некоммерческими организац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личие актуальной нормативно-правовой базы округа, достаточной для оказания СОНКО имущественной и финансовой поддержки; количество СОНКО, которым предоставлена имущественная поддержка; которым предоставлена финансовая поддержка в форме субсидии из бюджета округа; количество массовых мероприятий, проводимых с участием СОНКО; количество размещенных материалов, освещающих деятельность СОНКО в средствах массовой информации, на официальном сайте Великоустюг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94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8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8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8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8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443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7"/>
        <w:gridCol w:w="1701"/>
        <w:gridCol w:w="2977"/>
        <w:gridCol w:w="1276"/>
        <w:gridCol w:w="850"/>
        <w:gridCol w:w="1134"/>
        <w:gridCol w:w="1135"/>
        <w:gridCol w:w="1134"/>
        <w:gridCol w:w="1134"/>
        <w:gridCol w:w="1134"/>
        <w:gridCol w:w="1418"/>
      </w:tblGrid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2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заимодействие с социально ориентированными некоммерческими организациями. Предоставление безвозмездных субсидий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94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8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8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8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8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44335,2</w:t>
            </w:r>
          </w:p>
        </w:tc>
      </w:tr>
      <w:tr>
        <w:trPr>
          <w:trHeight w:val="1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безвозмездных субсидий СОНКО на конкурс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Количество СОНКО, которым предоставлена финансовая поддержка в форме субсидии из бюджета округа, не менее 3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9000,0</w:t>
            </w:r>
          </w:p>
        </w:tc>
      </w:tr>
      <w:tr>
        <w:trPr>
          <w:trHeight w:val="1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Управление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держка деятельности АНО «Центр молодежных инициатив», создание условий и организация ра-боты с учащейся и студенческой молодежью Великоустюг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юджет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41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2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24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7"/>
        <w:gridCol w:w="1701"/>
        <w:gridCol w:w="2977"/>
        <w:gridCol w:w="1276"/>
        <w:gridCol w:w="850"/>
        <w:gridCol w:w="1134"/>
        <w:gridCol w:w="1135"/>
        <w:gridCol w:w="1134"/>
        <w:gridCol w:w="1134"/>
        <w:gridCol w:w="1134"/>
        <w:gridCol w:w="1418"/>
      </w:tblGrid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1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роприятия, направленные на обеспечение открытости деятельности органов местного са-моуправления, на формирование позитивного имиджа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8500,0</w:t>
            </w:r>
          </w:p>
        </w:tc>
      </w:tr>
      <w:tr>
        <w:trPr>
          <w:trHeight w:val="1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казание содействия в проведении СОНКО социально направленных мероприятий на территор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2430,0</w:t>
            </w:r>
          </w:p>
        </w:tc>
      </w:tr>
      <w:tr>
        <w:trPr>
          <w:trHeight w:val="3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Структурные подразделения администрации округа, курирующие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некоммерческих организациях (членские взносы в ассоциацию «Совет муниципальных образований Вологодской области», ассоциацию по улучшению состояния здоровья и качества жизни населения «Зд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917,0</w:t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7"/>
        <w:gridCol w:w="1701"/>
        <w:gridCol w:w="2977"/>
        <w:gridCol w:w="1276"/>
        <w:gridCol w:w="850"/>
        <w:gridCol w:w="1134"/>
        <w:gridCol w:w="1135"/>
        <w:gridCol w:w="1134"/>
        <w:gridCol w:w="1134"/>
        <w:gridCol w:w="1134"/>
        <w:gridCol w:w="1418"/>
      </w:tblGrid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</w:tr>
      <w:tr>
        <w:trPr>
          <w:trHeight w:val="3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орода, районы, поселки», НП сообщество финансистов России, Союз городов центра и Северо-Запада России, Союз русских Ганзейских городов, Союз малых городо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21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ограмм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муниципальной Программы «Совершенствование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управления и основные направления кадровой политик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еликоустюгском муниципальном районе в 2023-2027 годах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69"/>
        <w:gridCol w:w="992"/>
        <w:gridCol w:w="992"/>
        <w:gridCol w:w="851"/>
        <w:gridCol w:w="851"/>
        <w:gridCol w:w="850"/>
        <w:gridCol w:w="851"/>
        <w:gridCol w:w="850"/>
        <w:gridCol w:w="8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-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азово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жидаемо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овышение эффективности деятельности служащих органов местного самоуправления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Эффективность использования кадрового резерва (доля лиц, назначенных на главные должности из резерва управленческих кадров, от общего числа лиц, назначенных на эти должнос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Внедрение эффективных технологий управления персоналом и развития кадрового потенциала в системе муниципальной службы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bidi="en-US"/>
              </w:rPr>
              <w:t>3. Формирование резерва управленческих кадров округ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Повышение эффективности подготовки резерва управленческих кадров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69"/>
        <w:gridCol w:w="992"/>
        <w:gridCol w:w="992"/>
        <w:gridCol w:w="851"/>
        <w:gridCol w:w="851"/>
        <w:gridCol w:w="850"/>
        <w:gridCol w:w="851"/>
        <w:gridCol w:w="850"/>
        <w:gridCol w:w="85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Создание, совершенствование и повышение эффективности системы подготовки, переподготовки и повышения квалификации кадров в органах местного самоупра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служащих, повысивш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лификац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Популяризация и повышение престижа професс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Финансирование мероприятий в области кадровой поли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Повышение качества и доступности государственных и муниципальных услуг на территории округа, снижение административных барье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грузка незанятого населения на одну заявленную вакансию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реднем за год) 6,3,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/в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. Создание автоматизированной базы данных рынка труда в округе, включая сведения об отраслевых потребностях в специалистах, возможностях их подготовк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Разработка комплекса мер по закреплению квалифицированных кадров в округ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Привлечение и закрепление в округе выпускников высших и средних профессиональных учебных заведений, молодых специалис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69"/>
        <w:gridCol w:w="992"/>
        <w:gridCol w:w="992"/>
        <w:gridCol w:w="851"/>
        <w:gridCol w:w="851"/>
        <w:gridCol w:w="850"/>
        <w:gridCol w:w="851"/>
        <w:gridCol w:w="850"/>
        <w:gridCol w:w="85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Обобщение имеющегося опы-та работы предприятий, организаций и учреждений округа по обеспечению кадр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грузка незанятого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дну заявленную вакансию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в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 Обеспечение эффективного взаимодействия администрации округа и предприятий, организаций и учреждений округа по решению кадровых вопро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 Предоставление финансовой, имущественной, информационно-методической и консультативной поддержки СО НК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ичество СОНКО, которым предоставлена имущественна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. Создание условий для повышения активности деятельности СО НКО и формирования новых социально ориентированных организаций округ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личество СОНКО, которым предоставлена фин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ка в виде субсид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6</w:t>
            </w:r>
          </w:p>
        </w:tc>
      </w:tr>
    </w:tbl>
    <w:p>
      <w:pPr>
        <w:pStyle w:val="Normal"/>
        <w:autoSpaceDE w:val="false"/>
        <w:ind w:firstLine="99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Style29">
    <w:name w:val="Текст сноски Знак"/>
    <w:qFormat/>
    <w:rPr>
      <w:spacing w:val="10"/>
      <w:sz w:val="22"/>
      <w:szCs w:val="22"/>
      <w:shd w:fill="FFFFFF" w:val="clear"/>
      <w:lang w:val="en-US" w:eastAsia="zh-CN"/>
    </w:rPr>
  </w:style>
  <w:style w:type="character" w:styleId="Style3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7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</w:rPr>
  </w:style>
  <w:style w:type="paragraph" w:styleId="35">
    <w:name w:val="Основной текст 3"/>
    <w:basedOn w:val="Normal"/>
    <w:qFormat/>
    <w:pPr>
      <w:jc w:val="both"/>
    </w:pPr>
    <w:rPr>
      <w:sz w:val="3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0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 w:eastAsia="zh-CN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81">
    <w:name w:val="Знак Знак8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17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31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218">
    <w:name w:val="Основной текст 21"/>
    <w:basedOn w:val="Normal"/>
    <w:qFormat/>
    <w:pPr/>
    <w:rPr>
      <w:b/>
      <w:bCs/>
      <w:lang w:val="en-US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val="en-US"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19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45">
    <w:name w:val="Заголовок таблицы"/>
    <w:basedOn w:val="Style39"/>
    <w:qFormat/>
    <w:pPr>
      <w:jc w:val="center"/>
    </w:pPr>
    <w:rPr>
      <w:b/>
      <w:bCs/>
      <w:kern w:val="2"/>
      <w:lang w:val="ru-RU" w:eastAsia="zh-CN"/>
    </w:rPr>
  </w:style>
  <w:style w:type="paragraph" w:styleId="Style4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>
      <w:rFonts w:cs="Calibri"/>
      <w:lang w:val="en-US" w:eastAsia="zh-CN"/>
    </w:rPr>
  </w:style>
  <w:style w:type="paragraph" w:styleId="IndexHeading">
    <w:name w:val="Index Heading"/>
    <w:basedOn w:val="16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0T10:43:00Z</dcterms:modified>
  <cp:revision>2</cp:revision>
  <dc:subject/>
  <dc:title/>
</cp:coreProperties>
</file>