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сональный состав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ей 3(1) и 4 закона Вологодской области от 13.11.2014 № 3480-ОЗ «О комиссиях по делам несовершеннолетних и защите их прав в Вологодской области», руководствуясь статьями 33,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ерсональный состав комиссии по делам несовершеннолетних и защите их прав Великоустюгского муниципального округа, утвержденный постановлением администрации Великоустюгского муниципального округа от 11.07.2024 № 2040, изменения, </w:t>
      </w:r>
      <w:r>
        <w:rPr>
          <w:bCs/>
          <w:color w:val="000000"/>
          <w:sz w:val="28"/>
          <w:szCs w:val="28"/>
        </w:rPr>
        <w:t>изложив состав комиссии в новой, прилагаемой к настоящему постановлению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26.05.2025 № 1672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0"/>
        <w:jc w:val="center"/>
        <w:rPr/>
      </w:pPr>
      <w:r>
        <w:rPr/>
        <w:t>«Приложение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1.07.2024 № 2040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ЕРСОНАЛЬНЫЙ СОСТАВ КОМИССИ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о делам несовершеннолетних и защите их прав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481"/>
      </w:tblGrid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аньковская О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Главы Великоустюгского муниципального округа, начальник правового управления администрации округа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председатель комиссии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арболина Н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ИО заместителя Главы Великоустюгского муниципального округа, начальника управления образования администрации округа,</w:t>
            </w:r>
            <w:r>
              <w:rPr>
                <w:i/>
                <w:iCs/>
                <w:kern w:val="2"/>
                <w:sz w:val="28"/>
                <w:szCs w:val="28"/>
                <w:lang w:eastAsia="ar-SA"/>
              </w:rPr>
              <w:t xml:space="preserve"> заместитель председатель комиссии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лов В.С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начальника ОМВД России «Великоустюгский» – начальник полиции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заместитель председателя комисси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знецов Р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ный специалист отдела опеки и попечительства граждан и защите прав несовершеннолетних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равового управления администрации округа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ответственный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оринская Н.П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Великоустюгского муниципального округа, начальник управления культуры, спорта и молодежной политики администрации округа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оровинская Н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отдела надзорной деятельности и профилактической работы по Великоустюгскому району Управления надзорной деятельности и профилактической работы Главного управления МЧС России по Вологодской област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ронина С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тделением содействия семейному устройству детей-сирот и детей, оставшихся без попечения родителей, а также социального сопровождения семей с детьми (в том числе замещающих семей), семейных воспитательных групп и выпускников организаций для детей-сирот БУ СО ВО «Великоустюгский центр помощи детям, оставшимся без попечения родителей», председатель общественной организации «Великоустюгский районный Совет женщин»;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рбунова Т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филиала по Великоустюгскому району ФКУ УИИ УФСИН России по Вологодской области;*</w:t>
            </w:r>
          </w:p>
        </w:tc>
      </w:tr>
    </w:tbl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539"/>
      </w:tblGrid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авыдова С.М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тделением по работе с семьей и детьми БУ СО ВО «Великоустюгский центр помощи детям, оставшимся без попечения родителей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ледюк Г.Б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ая детской поликлиникой БУЗ ВО «Великоустюгская центральная районная больница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Конев В.В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еромонах Леонида (Конева), клирик храма святого Стефана Великопермского Великоустюжской епархии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ртыненко И.С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начальника отделения занятости населения по Великоустюгскому муниципальному округу (с сектором занятости в городе Красавино) КУ ВО «Центр занятости населения Вологодской области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хина В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менеджер отдела культуры и молодежной политики управления культуры, спорта и молодежной политики администрации округа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ишенева И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спектор ГИБДД ОМВД России «Великоустюгский» по профилактике правил дорожного движения среди несовершеннолетних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гих Л.Н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седатель Совета местного отделения Общероссийского государственного движения детей и молодежи «Движение первых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икитина С.А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директора БУ СО ВО «Комплексный центр социального обслуживания населения Великоустюгского района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тапенко Д.В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ельдшер бюджетного учреждения здравоохранения Вологодской области «Вологодский областной психоневрологический диспансер № 2»*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пова И.Г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ОДН ОУУП и ПДН ОМВД России «Великоустюгский»*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Шубницына Е.В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ный специалист отдела опеки и попечительства граждан и защите прав несовершеннолетних правового управления администрации округа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Явися Е.Н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начальник отдела опеки и попечительства граждан и защите прав несовершеннолетних правового управления администрации округа.</w:t>
            </w:r>
          </w:p>
        </w:tc>
      </w:tr>
    </w:tbl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»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26T13:03:00Z</dcterms:modified>
  <cp:revision>2</cp:revision>
  <dc:subject/>
  <dc:title/>
</cp:coreProperties>
</file>