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69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-тельный газопровод по ул. Застройщиков в г. Красавино Великоустюгского округа до ЗУ с КН 35:10:0201013:12, код объекта 35-23-360-009145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201013:ЗУ1 на кадастровом плане территории в границах кадастрового квартала 35:10:0201013, местоположение: Российская Федерация, Вологодская область, Великоустюгский муниципальный округ,      г. Красавино, ул. Застройщиков, площадь 110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6.2024 № 169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предполагаемых к использованию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кадастровом плане территории для размещения объекта «Распределительный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азопровод по ул. Застройщиков в г. Красавино, Великоустюгск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до ЗУ с КН 35:10:0201013:12, код объекта: 35-23-360-009145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: 35:10:0201013:ЗУ1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/>
        <w:t>Площадь земельного участка: 1102 кв. 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3480" cy="3779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77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03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402"/>
        <w:gridCol w:w="2246"/>
      </w:tblGrid>
      <w:tr>
        <w:trPr>
          <w:trHeight w:val="40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35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82.50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38.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85.49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37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86.07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40.6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89.26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37.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92.10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34.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88.73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47.5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465.90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432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24.87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415.3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36.36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413.0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33.05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430.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21.42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545.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462.57</w:t>
            </w:r>
          </w:p>
        </w:tc>
      </w:tr>
      <w:tr>
        <w:trPr>
          <w:trHeight w:val="27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635.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382.5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08:34:00Z</dcterms:modified>
  <cp:revision>2</cp:revision>
  <dc:subject/>
  <dc:title/>
</cp:coreProperties>
</file>