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6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69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Распредели-тельный газопровод по ул. Дачная в г. Красавино Великоустюгского округа, код объекта: 35-23-360-00913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000000:ЗУ1 на кадастровом плане территории в границах кадастровых кварталов 35:10:0201019, 35:10:0201020, местоположе-ние: Российская Федерация, Вологодская область, Великоустюгский муници-пальный округ, г. Красавино, ул. Дачная, площадь 3460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2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от 11.06.2024 № 1695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предполагаемых к использованию земель или части земельного участ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кадастровом плане территории для размещения объекта «Распределительный</w:t>
      </w:r>
    </w:p>
    <w:p>
      <w:pPr>
        <w:pStyle w:val="Normal"/>
        <w:shd w:fill="FFFFFF" w:val="clear"/>
        <w:jc w:val="center"/>
        <w:rPr/>
      </w:pPr>
      <w:r>
        <w:rPr>
          <w:b/>
        </w:rPr>
        <w:t>газопровод по ул. Дачная в г. Красавино, Великоустюгского округа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д объекта: 35-23-360-009139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7495" cy="4254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4254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lang w:val="en-US" w:eastAsia="en-US"/>
        </w:rPr>
        <w:t>Система координат: МСК-35, 5 зона</w:t>
      </w:r>
    </w:p>
    <w:p>
      <w:pPr>
        <w:pStyle w:val="Normal"/>
        <w:shd w:fill="FFFFFF" w:val="clea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Условные обозначения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152515" cy="1811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33"/>
        <w:gridCol w:w="2410"/>
      </w:tblGrid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земельного участка 35:10:0000000:ЗУ1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 346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(1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60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598.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10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634.8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124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667.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131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683.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134.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702.2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132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717.3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128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711.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129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702.3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126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684.7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119.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669.7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96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638.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60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605.5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5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613.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48.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609.6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60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598.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(2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134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720.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130.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729.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92.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815.6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84.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829.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63.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850.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37.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851.8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06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847.8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981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847.9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948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894.7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93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925.5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931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929.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937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952.3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941.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975.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948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999.6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960.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039.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949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058.8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958.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064.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947.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083.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929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073.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940.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053.8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944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056.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955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038.7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943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001.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936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976.7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932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953.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926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929.6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926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924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33"/>
        <w:gridCol w:w="24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944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892.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978.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842.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06.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842.8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37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846.8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61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845.3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80.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825.9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89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812.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115.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752.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134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720.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(3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91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920.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907.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925.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903.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921.9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908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916.8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91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920.0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ый номер части земельного участка </w:t>
            </w:r>
            <w:hyperlink r:id="rId5" w:tgtFrame="_blank">
              <w:r>
                <w:rPr>
                  <w:rStyle w:val="InternetLink"/>
                  <w:shd w:fill="FFFFFF" w:val="clear"/>
                </w:rPr>
                <w:t>35:10:0201020:137</w:t>
              </w:r>
            </w:hyperlink>
            <w:r>
              <w:rPr/>
              <w:t>/чзу1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части земельного участка 91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134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720.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124.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736.3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128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711.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134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720.1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egrp365.org/reestr?egrp=35:10:0201020:1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6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6-11T08:46:00Z</dcterms:modified>
  <cp:revision>2</cp:revision>
  <dc:subject/>
  <dc:title/>
</cp:coreProperties>
</file>