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6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69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Распределитель-ный газопровод по ул. Маяковского в г. Красавино Великоустюгского округа, код объекта: 35-23-360-00914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000000:ЗУ1 на кадастровом плане территории в границах кадастровых кварталов 35:10:0201010, 35:10:0201011, 35:10:0201013, местоположение: Российская Федерация, Вологодская область, Великоустюг-ский муниципальный округ, г. Красавино, ул. Маяковского, площадь 821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2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от 11.06.2024 № 1696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предполагаемых к использованию земель или части земельного участ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кадастровом плане территории для размещения объекта «Распределительны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азопровод по ул. Маяковского в г. Красавино, Великоустюгского округа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д объекта: 35-23-360-009147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: 35:10:0000000:ЗУ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/>
        <w:t>Площадь земельного участка: 821 кв. м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8945" cy="4203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4203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Условные обозначения: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1773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298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337.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432.2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338.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435.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340.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439.6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343.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445.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347.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451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354.4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461.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360.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471.8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366.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483.4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371.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492.7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376.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503.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378.8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508.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381.4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515.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384.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527.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386.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535.0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389.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540.4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390.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541.0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394.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540.5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398.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538.9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409.8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535.5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412.9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533.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415.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536.2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412.9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538.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413.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540.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419.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545.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432.8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553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440.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556.8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453.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565.3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451.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568.7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448.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567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447.9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565.7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437.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560.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436.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559.5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430.9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556.5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417.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549.0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410.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543.3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409.7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542.2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409.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539.8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399.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542.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395.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544.4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388.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545.3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386.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542.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382.8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536.7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380.3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528.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377.5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516.4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375.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510.2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372.4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505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298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367.6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494.5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362.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485.2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356.6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473.8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352.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465.6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348.3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467.9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346.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464.5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349.9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462.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344.0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453.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339.7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447.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336.6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441.3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334.8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436.6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333.5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433.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337.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432.28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52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6-11T09:52:00Z</dcterms:modified>
  <cp:revision>2</cp:revision>
  <dc:subject/>
  <dc:title/>
</cp:coreProperties>
</file>