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06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70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и пред-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-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-дящихся в государственной или муниципальной собственности, без предоставления земельных участков и установления сервитутов», постанов-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-логда» (место нахождения: 160014, г. Вологда, ул. Саммера, д. 4А, основной государственный регистрационный номер в ЕГРЮЛ - 1023500873626) исполь-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Распределитель-ный газопровод по ул. Серова в г. Красавино Великоустюгского округа до ЗУ с КН 35:10:0202026:38, код объекта 35-21-360-005652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>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202026:ЗУ1 на кадастровом плане территории в границах кадастрового квартала 35:10:0202026, местоположение: Российская Федерация, Вологодская область, Великоустюгский муниципальный округ,       г. Красавино, ул. Серова, площадь 1104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2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-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>Великоустюгского муниципального округа</w:t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>от 11.06.2024 № 1704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раниц земель или части земельного участка на кадастровом плане территор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ля размещения объекта «Распределительный газопровод по ул. Серова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 г. Красавино Великоустюгского округа до ЗУ с КН35:10:0202026:38,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код объекта: 35-21-360-005652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Условный номер земельного участка: 35:10:0202026:ЗУ1</w:t>
      </w:r>
    </w:p>
    <w:p>
      <w:pPr>
        <w:pStyle w:val="Normal"/>
        <w:shd w:fill="FFFFFF" w:val="clear"/>
        <w:jc w:val="center"/>
        <w:rPr/>
      </w:pPr>
      <w:r>
        <w:rPr/>
        <w:t>Площадь земельного участка: 1104 кв. м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90695" cy="38309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695" cy="38309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lang w:val="en-US" w:eastAsia="en-US"/>
        </w:rPr>
        <w:t>Система координат: МСК-35, 5 зона</w:t>
      </w:r>
    </w:p>
    <w:p>
      <w:pPr>
        <w:pStyle w:val="Normal"/>
        <w:shd w:fill="FFFFFF" w:val="clea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Условные обозначения: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150" cy="17868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2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2826"/>
      </w:tblGrid>
      <w:tr>
        <w:trPr>
          <w:trHeight w:val="40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означение характерных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очек границ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eastAsia="en-US"/>
              </w:rPr>
            </w:pPr>
            <w:r>
              <w:rPr/>
              <w:t>Координаты. м</w:t>
            </w:r>
          </w:p>
        </w:tc>
      </w:tr>
      <w:tr>
        <w:trPr>
          <w:trHeight w:val="27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Y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928.56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2457.92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937.95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2457.63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955.58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2459.19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8005.12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2466.25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8024.77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2468.08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8028.46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2468.75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8047.88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2476.48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8098.57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2485.63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8122.10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2494.08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8132.99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2508.51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8128.31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2542.55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8115.88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2551.68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8112.94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2551.70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8099.58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2551.80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8099.56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2547.80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8110.54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2547.72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8110.56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2547.43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8112.89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2547.68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8114.70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2546.46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8114.56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2547.69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8124.58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2540.33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8128.8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2509.6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8119.63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2497.44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8097.53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2489.51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8046.78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2480.35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8027.35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2472.61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8024.23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2472.05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8004.65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2470.22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955.12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2463.17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937.84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2461.63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928.69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2461.91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928.56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2457.92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0:22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6-11T10:22:00Z</dcterms:modified>
  <cp:revision>2</cp:revision>
  <dc:subject/>
  <dc:title/>
</cp:coreProperties>
</file>