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70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-дящихся в государственной или муниципальной собственности, без предоставления земельных участков и установления сервитутов», постанов-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Распределительный газопровод по ул. Герцена в г. Красавино Великоустюгского округа, код объекта: 35-23-360-009155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000000:ЗУ1 на кадастровом плане территории в границах кадастровых кварталов 35:10:0201001, 35:10:0201010, местоположе-ние: Российская Федерация, Вологодская область, Великоустюгский муници-пальный округ, г. Красавино, ул. Герцена, площадь 1560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2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>
          <w:szCs w:val="28"/>
        </w:rPr>
      </w:pPr>
      <w:r>
        <w:rPr>
          <w:szCs w:val="28"/>
        </w:rPr>
        <w:t>от 11.06.2024 № 1705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предполагаемых к использованию земель или части земельного участк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 «Распределительны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азопровод по ул. Герцена в г. Красавино, Великоустюгского округа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объекта: 35-23-360-009155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: 35:10:0000000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: 1560 кв. 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755" cy="3724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724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lang w:val="en-US" w:eastAsia="en-US"/>
        </w:rPr>
        <w:t>Система координат: МСК-35, 5 зона</w:t>
      </w:r>
    </w:p>
    <w:p>
      <w:pPr>
        <w:pStyle w:val="Normal"/>
        <w:shd w:fill="FFFFFF" w:val="clea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875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9"/>
        <w:gridCol w:w="1947"/>
      </w:tblGrid>
      <w:tr>
        <w:trPr>
          <w:trHeight w:val="40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характер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очек границ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eastAsia="en-US"/>
              </w:rPr>
            </w:pPr>
            <w:r>
              <w:rPr/>
              <w:t>Координаты. м</w:t>
            </w:r>
          </w:p>
        </w:tc>
      </w:tr>
      <w:tr>
        <w:trPr>
          <w:trHeight w:val="27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Y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2.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41.75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8.5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55.72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9.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56.61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26.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50.32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29.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46.8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31.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49.92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29.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53.11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22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59.44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40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80.56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44.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76.7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48.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77.92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77.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53.66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80.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56.75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49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82.35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45.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81.18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42.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83.62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43.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84.52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44.6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86.26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41.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88.64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40.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87.16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5.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08.82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1.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12.65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9.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16.39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6.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25.2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5.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26.84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9.5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41.07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6.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57.94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9.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73.86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9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83.93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8.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99.10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3.7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716.38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6.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729.76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97.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736.83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92.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739.48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73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743.66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48.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747.44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02.7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751.43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02.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747.44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47.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743.47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72.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739.71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90.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735.69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6995.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733.44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3.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727.16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0.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714.86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4.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98.48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89"/>
        <w:gridCol w:w="1947"/>
      </w:tblGrid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5.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83.75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5.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74.17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2.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59.05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5.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42.37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1.7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26.89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2.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24.08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5.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14.59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8.8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10.15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2.6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605.97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37.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84.05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20.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62.83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7.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60.8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15.7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58.59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0.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44.73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47002.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191541.7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32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11T10:32:00Z</dcterms:modified>
  <cp:revision>2</cp:revision>
  <dc:subject/>
  <dc:title/>
</cp:coreProperties>
</file>