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Закольцовка по ул. Советский проспект в г. Красавино Великоустюгского округа, т.вр.инв       № 00-013530, код объекта 35-23-360-00916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15, 35:10:0202026, местоположе-ние: Российская Федерация, Вологодская область, Великоустюгский муници-пальный округ, г. Красавино, Советский пр., площадь 131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1.06.2024 № 1706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/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размещения объекта «Закольцовка по ул. Советский проспект в г. Красавин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Великоустюгского округа, т.вр.инв № 00-013530, код объекта 35-23-360-009165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: 35:10:0000000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1311 кв. 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856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856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17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14"/>
        <w:gridCol w:w="1947"/>
      </w:tblGrid>
      <w:tr>
        <w:trPr>
          <w:trHeight w:val="4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характер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чек грани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/>
              <w:t>Координаты. м</w:t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Y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48.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2.8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49.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6.86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47.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7.8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43.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8.1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44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38.7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16.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40.6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16.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41.6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12.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41.8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12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36.96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40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35.0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39.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8.46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39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8.4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29.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9.9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647.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20.14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98.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8.9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95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35.8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91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35.1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94.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8.8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51.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8.1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01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5.5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484.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3.8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485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0.0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00.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1.5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51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4.17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96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4.9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646.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6.17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29.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6.0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38.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4.5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41.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4.3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47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3.8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748.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312.8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1T10:45:00Z</dcterms:modified>
  <cp:revision>2</cp:revision>
  <dc:subject/>
  <dc:title/>
</cp:coreProperties>
</file>