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Распредели-тельные газопроводы п. Кузино Великоустюг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размещение линейного объекта системы газоснабжения местного значения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на кадастровом плане территории в границах кадастровых кварталов 35:10:0403001, 35:10:0403002, 35:10:0403003 и 35:10:0403004, условный номер 35:10:0000000:ЗУ1, место-положение: Российская Федерация, Вологодская область, Великоустюгский район, п. Кузино, площадь 65806 кв.м, согласно прилагаем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0.06.2023 № 171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дастровом плане территории для размещения объекта: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  <w:sz w:val="26"/>
          <w:szCs w:val="26"/>
        </w:rPr>
        <w:t>«Распределительные газопроводы п. Кузино Великоустюгский район»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й номер земельного участка 35:10:0000000:ЗУ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65806 кв.м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хема № 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5478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47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right"/>
        <w:rPr/>
      </w:pPr>
      <w:r>
        <w:rPr/>
        <w:t>Схема № 2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/>
        <w:drawing>
          <wp:inline distT="0" distB="0" distL="0" distR="0">
            <wp:extent cx="8982710" cy="5655310"/>
            <wp:effectExtent l="0" t="0" r="0" b="0"/>
            <wp:docPr id="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655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/>
      </w:pPr>
      <w:r>
        <w:rPr/>
        <w:t>Схема № 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8030" cy="4948555"/>
            <wp:effectExtent l="0" t="0" r="0" b="0"/>
            <wp:docPr id="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4" t="0" r="0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494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right"/>
        <w:rPr/>
      </w:pPr>
      <w:r>
        <w:rPr/>
        <w:t>Схема № 4</w:t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0035" cy="5565775"/>
            <wp:effectExtent l="0" t="0" r="0" b="0"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556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6517005"/>
            <wp:effectExtent l="0" t="0" r="0" b="0"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92" r="40487" b="1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517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t>Схема № 6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117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11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7776210"/>
            <wp:effectExtent l="0" t="0" r="0" b="0"/>
            <wp:docPr id="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50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777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8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drawing>
          <wp:inline distT="0" distB="0" distL="0" distR="0">
            <wp:extent cx="5630545" cy="6403340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40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40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t>Схема № 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7253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5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10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6704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70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1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7752080"/>
            <wp:effectExtent l="0" t="0" r="0" b="0"/>
            <wp:docPr id="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26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5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1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1860" cy="4592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59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>
          <w:lang w:val="en-US" w:eastAsia="en-US"/>
        </w:rPr>
      </w:pPr>
      <w:r>
        <w:rPr>
          <w:lang w:val="en-US" w:eastAsia="en-US"/>
        </w:rPr>
        <w:t>Схема № 1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drawing>
          <wp:inline distT="0" distB="0" distL="0" distR="0">
            <wp:extent cx="8592820" cy="5484495"/>
            <wp:effectExtent l="0" t="0" r="0" b="0"/>
            <wp:docPr id="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548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t>Схема № 1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drawing>
          <wp:inline distT="0" distB="0" distL="0" distR="0">
            <wp:extent cx="8804275" cy="5208270"/>
            <wp:effectExtent l="0" t="0" r="0" b="0"/>
            <wp:docPr id="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6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20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t>Схема № 1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drawing>
          <wp:inline distT="0" distB="0" distL="0" distR="0">
            <wp:extent cx="8827135" cy="5322570"/>
            <wp:effectExtent l="0" t="0" r="0" b="0"/>
            <wp:docPr id="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1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135" cy="532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right"/>
        <w:rPr/>
      </w:pPr>
      <w:r>
        <w:rPr/>
        <w:t>Схема № 16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drawing>
          <wp:inline distT="0" distB="0" distL="0" distR="0">
            <wp:extent cx="5388610" cy="7191375"/>
            <wp:effectExtent l="0" t="0" r="0" b="0"/>
            <wp:docPr id="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346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19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/>
      </w:pPr>
      <w:r>
        <w:rPr/>
        <w:t>Условные обозначения на все схемы: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8597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68192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64096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64287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287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64382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64287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287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64096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64192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64382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192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64287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64001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64096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1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6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641921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641921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8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1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640969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1921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639064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640969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2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46684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2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643826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2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64001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6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642874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287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8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64001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2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641921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0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641921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3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39064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4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640969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t>35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14668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2:00Z</dcterms:created>
  <dc:creator>Чистяков С.С.</dc:creator>
  <dc:description/>
  <dc:language>en-US</dc:language>
  <cp:lastModifiedBy>mburo2</cp:lastModifiedBy>
  <cp:lastPrinted>2023-06-21T08:52:00Z</cp:lastPrinted>
  <dcterms:modified xsi:type="dcterms:W3CDTF">2023-06-21T06:37:00Z</dcterms:modified>
  <cp:revision>1</cp:revision>
  <dc:subject/>
  <dc:title/>
</cp:coreProperties>
</file>