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1.06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7"/>
          <w:szCs w:val="27"/>
          <w:u w:val="single"/>
        </w:rPr>
        <w:t>1713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7"/>
          <w:szCs w:val="27"/>
          <w:lang w:eastAsia="zh-CN"/>
        </w:rPr>
        <w:t>Рассмотрев ходатайство акционерного общества «Газпром газораспре-деление Вологда»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, руководствуясь статьями 33 и 38 Устава Великоустюгского муниципального округа</w:t>
      </w:r>
    </w:p>
    <w:p>
      <w:pPr>
        <w:pStyle w:val="Normal"/>
        <w:suppressAutoHyphens w:val="true"/>
        <w:ind w:right="-2" w:hanging="0"/>
        <w:jc w:val="both"/>
        <w:rPr>
          <w:bCs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СТАНОВЛЯЮ:</w:t>
      </w:r>
    </w:p>
    <w:p>
      <w:pPr>
        <w:pStyle w:val="Normal"/>
        <w:suppressAutoHyphens w:val="true"/>
        <w:ind w:right="-2" w:firstLine="540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7"/>
          <w:szCs w:val="27"/>
          <w:lang w:eastAsia="zh-CN"/>
        </w:rPr>
        <w:t xml:space="preserve">1. Установить публичный сервитут в интересах акционерного общества «Газпром газораспределение Вологда» (ИНН 3525025360, ОГРН 1023500873626, зарегистрированного по адресу: 160014, Вологодская область, город Вологда, улица Саммера, дом 4а), в целях строительства  линейного объекта системы газоснабжения, необходимого для подключения (технологического присое-динения) объекта капитального строительства к сетям инженерно-технического обеспечения: УГС 162394, Вологодская обл., Великоустюгский р-н, Великий Устюг г., Красная Гора ул., дом № 15 до ЗУ с КН 35:10:0104005:44, код 19/14д-010036, код объекта 35-21-360-003234, в отношении части земельного участка с кадастровым номером 35:10:0104005:86, расположенного по адресу: Вологодская область, р-н. Великоустюгский, г. Великий Устюг, ул. Красная Гора, пло-        щадью 54 квадратных метра.  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2. Утвердить границы публичного сервитута согласно приложению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3. Установить срок действия публичного сервитута - 10 (дес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540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охраны газораспределительных сетей, утвержденными постановлением Правительства Российской Федерации от 20 ноября 2000 г. № 878, а также с порядком утверждения границ охранных зон газораспределительных сетей и наложения ограничений (обременений) на входящие в них земельные участки, утверждённым постановлением Правительства Вологодской области от 30.07.2007 № 962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7"/>
          <w:szCs w:val="27"/>
          <w:lang w:eastAsia="zh-CN"/>
        </w:rPr>
        <w:t>6. Размер платы за публичный сервитут установить в соответствии с требованиями статьи 39.46 Земельного кодекса Российской Федерации и приказом Министерства экономического развития Российской Федерации от 04 июня 2019 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7"/>
          <w:szCs w:val="27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комитетом по управлению имуществом администрации Великоустюгского муниципального округа Вологодской области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 Акционерному обществу «Газпром газораспределение Вологда»: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1. Заключить соглашение об осуществлении публичного сервитута с правообладателями земельного участка, указанного в пункте 1 настоящего постановления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7"/>
          <w:szCs w:val="27"/>
          <w:lang w:eastAsia="zh-CN"/>
        </w:rPr>
        <w:t>9. Комитету по управлению имуществом администрации Великоустюгского муниципального округа Вологодской области направить копию настоящего постановления об установлении публичного сервитута направить в Управление Федеральной службы государственной регистрации, кадастра и картографии по Вологодской области, акционерному обществу «Газпром газораспределение Вологда»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20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220"/>
        <w:jc w:val="center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>ГРАФИЧЕСКОЕ ОПИСАНИЕ</w:t>
        <w:br/>
        <w:t>местоположения границ публичного сервитута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 xml:space="preserve">Публичный сервитут в целях строительства линейного объекта системы газоснабжения, необходимого для подключения (технологического присоединения) объекта капитального строительства к сетям инженерно-технического обеспечения: УГС 162394, Вологодская обл, Великоустюгский р-н, Великий Устюг г, Красная Гора ул, дом № 15 до ЗУ с КН 35:10:0104005:44, код 19\14д-010036. Код объекта 35-21-360-003234 </w:t>
      </w:r>
    </w:p>
    <w:p>
      <w:pPr>
        <w:pStyle w:val="Normal"/>
        <w:widowControl w:val="false"/>
        <w:jc w:val="center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bookmarkStart w:id="2" w:name="bookmark0"/>
      <w:r>
        <w:rPr>
          <w:color w:val="000000"/>
          <w:lang w:bidi="ru-RU"/>
        </w:rPr>
        <w:t>Раздел 1</w:t>
      </w:r>
      <w:bookmarkEnd w:id="2"/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4391"/>
        <w:gridCol w:w="4760"/>
      </w:tblGrid>
      <w:tr>
        <w:trPr>
          <w:trHeight w:val="403" w:hRule="exac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б объекте</w:t>
            </w:r>
          </w:p>
        </w:tc>
      </w:tr>
      <w:tr>
        <w:trPr>
          <w:trHeight w:val="2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стики объ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исание характеристик</w:t>
            </w:r>
          </w:p>
        </w:tc>
      </w:tr>
      <w:tr>
        <w:trPr>
          <w:trHeight w:val="2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положение объ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Российская Федерация, Вологодская область, Великоустюгский муниципальный округ, город Великий Устюг</w:t>
            </w:r>
          </w:p>
        </w:tc>
      </w:tr>
      <w:tr>
        <w:trPr>
          <w:trHeight w:val="6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54 кв. м ± 1 кв. м</w:t>
            </w:r>
          </w:p>
        </w:tc>
      </w:tr>
      <w:tr>
        <w:trPr>
          <w:trHeight w:val="50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характеристики объ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Публичный сервитут в интересах акционерного общества "Газпром газораспределение Вологда" (ИНН 3525025360, ОГРН 1023500873626, зарегистрированного по адресу: 160014, Вологодская область, город Вологда, улица Саммера, дом 4а, адрес электронной почты: </w:t>
            </w:r>
            <w:hyperlink r:id="rId3">
              <w:r>
                <w:rPr>
                  <w:rStyle w:val="InternetLink"/>
                  <w:color w:val="000000"/>
                  <w:lang w:val="en-US" w:eastAsia="en-US" w:bidi="en-US"/>
                </w:rPr>
                <w:t>info</w:t>
              </w:r>
              <w:r>
                <w:rPr>
                  <w:rStyle w:val="InternetLink"/>
                  <w:color w:val="000000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oloblgaz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</w:hyperlink>
            <w:r>
              <w:rPr>
                <w:color w:val="000000"/>
                <w:lang w:eastAsia="en-US" w:bidi="en-US"/>
              </w:rPr>
              <w:t xml:space="preserve">) </w:t>
            </w:r>
            <w:r>
              <w:rPr>
                <w:color w:val="000000"/>
                <w:lang w:bidi="ru-RU"/>
              </w:rPr>
              <w:t>в целях строительства линейного объекта системы газоснабжения , необходимого для подключения (технологического присоединения) объекта капитального строительства к сетям инженерно</w:t>
              <w:softHyphen/>
              <w:t>технического обеспечения: УГС 162394, Вологодская обл, Великоустюгский р-н, Великий Устюг г, Красная Гора ул, дом № 15 до ЗУ с КН 35:10:0104005:44, код 19\14д-010036. Код объекта 35-21-360-003234. Срок действия публичного сервитута - 10 (десять) л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Раздел 2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55"/>
        <w:gridCol w:w="1565"/>
        <w:gridCol w:w="2552"/>
        <w:gridCol w:w="1566"/>
        <w:gridCol w:w="961"/>
      </w:tblGrid>
      <w:tr>
        <w:trPr>
          <w:trHeight w:val="446" w:hRule="exac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98" w:hRule="exac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. Система координат </w:t>
            </w:r>
            <w:r>
              <w:rPr>
                <w:color w:val="000000"/>
                <w:u w:val="single"/>
                <w:lang w:bidi="ru-RU"/>
              </w:rPr>
              <w:t>МСК-35, зона 5</w:t>
            </w:r>
          </w:p>
        </w:tc>
      </w:tr>
      <w:tr>
        <w:trPr>
          <w:trHeight w:val="398" w:hRule="exac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M</w:t>
            </w:r>
            <w:r>
              <w:rPr>
                <w:color w:val="000000"/>
                <w:vertAlign w:val="subscript"/>
                <w:lang w:val="en-US" w:eastAsia="en-US" w:bidi="en-US"/>
              </w:rPr>
              <w:t>t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  <w:lang w:bidi="ru-RU"/>
              </w:rPr>
              <w:t>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71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95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86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83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96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0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82.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9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7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89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86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9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84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5995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83186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алитический мет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M</w:t>
            </w:r>
            <w:r>
              <w:rPr>
                <w:color w:val="000000"/>
                <w:vertAlign w:val="subscript"/>
                <w:lang w:val="en-US" w:eastAsia="en-US" w:bidi="en-US"/>
              </w:rPr>
              <w:t>t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  <w:lang w:bidi="ru-RU"/>
              </w:rPr>
              <w:t>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533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118"/>
        <w:gridCol w:w="1118"/>
        <w:gridCol w:w="1118"/>
        <w:gridCol w:w="1133"/>
        <w:gridCol w:w="1536"/>
        <w:gridCol w:w="1536"/>
        <w:gridCol w:w="1036"/>
      </w:tblGrid>
      <w:tr>
        <w:trPr>
          <w:trHeight w:val="403" w:hRule="exac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8" w:hRule="exac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. Система координат </w:t>
            </w:r>
            <w:r>
              <w:rPr>
                <w:color w:val="000000"/>
                <w:vertAlign w:val="subscript"/>
                <w:lang w:bidi="ru-RU"/>
              </w:rPr>
              <w:t>=</w:t>
            </w:r>
          </w:p>
        </w:tc>
      </w:tr>
      <w:tr>
        <w:trPr>
          <w:trHeight w:val="394" w:hRule="exac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157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змен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(уточненные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координаты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Mt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  <w:lang w:bidi="ru-RU"/>
              </w:rPr>
              <w:t>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09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94" w:hRule="exac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2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расположения границ публичного сервиту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448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48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loblgaz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12:40:00Z</dcterms:modified>
  <cp:revision>2</cp:revision>
  <dc:subject/>
  <dc:title/>
</cp:coreProperties>
</file>