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9.05.2025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1723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еречень имуществ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ликоустюгского муниципального округ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ологодской области, свободного от прав третьих лиц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(за исключением права хозяйственного ведения, прав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перативного управления, а также имущественных прав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бъектов малого и среднего предпринимательства),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тверждённый постановлением администраци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ликоустюгского муниципального округ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11.01.2024 № 37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основании правил формирования, ведения и обязательного опубликования перечня имущества Великоустюгского муниципального округа Вологод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утвержденного постановлением администрации Великоустюгского муниципального округа Вологодской области от 04.12.2023 № 3386, руководствуясь статьями 33 и 38 Устава Великоустюгского муниципального округа,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Внести в перечень имущества Великоустюгского муниципального округа Вологод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утверждённый постановлением администрации Великоустюгского муниципального округа от 11.01.2024 № 37 (далее - перечень), следующие измен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ключить в перечень движимое имущество «Торговая тележка «Напитки-мороженое» в количестве 8 ед. (согласно приложению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 столбце 2 строке 24 внести текст следующего содержания: «Автобус ПАЗ-320435-04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3. В столбце 2 строке 25 внести текст следующего содержания: «Автобус ПАЗ-320415-04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енно исполняющий полномочия Главы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     И.А. Бык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ind w:firstLine="13892"/>
        <w:jc w:val="center"/>
        <w:rPr/>
      </w:pPr>
      <w:r>
        <w:rPr/>
      </w:r>
    </w:p>
    <w:p>
      <w:pPr>
        <w:pStyle w:val="Normal"/>
        <w:ind w:firstLine="13892"/>
        <w:jc w:val="center"/>
        <w:rPr/>
      </w:pPr>
      <w:r>
        <w:rPr/>
        <w:t>Приложение</w:t>
      </w:r>
    </w:p>
    <w:p>
      <w:pPr>
        <w:pStyle w:val="Normal"/>
        <w:ind w:firstLine="13892"/>
        <w:jc w:val="right"/>
        <w:rPr/>
      </w:pPr>
      <w:r>
        <w:rPr/>
      </w:r>
    </w:p>
    <w:p>
      <w:pPr>
        <w:pStyle w:val="Normal"/>
        <w:ind w:firstLine="13892"/>
        <w:jc w:val="center"/>
        <w:rPr/>
      </w:pPr>
      <w:r>
        <w:rPr/>
        <w:t xml:space="preserve">к постановлению администрации </w:t>
      </w:r>
    </w:p>
    <w:p>
      <w:pPr>
        <w:pStyle w:val="Normal"/>
        <w:shd w:fill="FFFFFF" w:val="clear"/>
        <w:ind w:firstLine="13892"/>
        <w:jc w:val="center"/>
        <w:rPr/>
      </w:pPr>
      <w:r>
        <w:rPr/>
        <w:t xml:space="preserve">Великоустюгского муниципального округа  </w:t>
      </w:r>
    </w:p>
    <w:p>
      <w:pPr>
        <w:pStyle w:val="Normal"/>
        <w:shd w:fill="FFFFFF" w:val="clear"/>
        <w:ind w:firstLine="13892"/>
        <w:jc w:val="center"/>
        <w:rPr/>
      </w:pPr>
      <w:r>
        <w:rPr/>
        <w:t>от 29.05.2025 № 1723</w:t>
      </w:r>
    </w:p>
    <w:p>
      <w:pPr>
        <w:pStyle w:val="Normal"/>
        <w:shd w:fill="FFFFFF" w:val="clear"/>
        <w:ind w:firstLine="9781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мущества Великоустюгского муниципального </w:t>
      </w:r>
      <w:r>
        <w:rPr>
          <w:b/>
          <w:bCs/>
          <w:color w:val="000000"/>
          <w:sz w:val="28"/>
          <w:szCs w:val="26"/>
        </w:rPr>
        <w:t>округа Вологодской области, свободного от прав третьих лиц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 xml:space="preserve"> </w:t>
      </w:r>
      <w:r>
        <w:rPr>
          <w:b/>
          <w:bCs/>
          <w:color w:val="000000"/>
          <w:sz w:val="28"/>
          <w:szCs w:val="26"/>
        </w:rPr>
        <w:t xml:space="preserve">(за исключением права хозяйственного ведения, права оперативного управления, а также имущественных прав </w:t>
      </w:r>
    </w:p>
    <w:p>
      <w:pPr>
        <w:pStyle w:val="Normal"/>
        <w:jc w:val="center"/>
        <w:rPr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>субъектов малого и среднего предпринимательства)</w:t>
      </w:r>
    </w:p>
    <w:tbl>
      <w:tblPr>
        <w:tblW w:w="21780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561"/>
        <w:gridCol w:w="852"/>
        <w:gridCol w:w="894"/>
        <w:gridCol w:w="1199"/>
        <w:gridCol w:w="1066"/>
        <w:gridCol w:w="799"/>
        <w:gridCol w:w="1998"/>
        <w:gridCol w:w="1466"/>
        <w:gridCol w:w="2076"/>
        <w:gridCol w:w="1559"/>
        <w:gridCol w:w="2213"/>
        <w:gridCol w:w="1407"/>
        <w:gridCol w:w="1562"/>
        <w:gridCol w:w="1250"/>
        <w:gridCol w:w="1407"/>
      </w:tblGrid>
      <w:tr>
        <w:trPr>
          <w:trHeight w:val="93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бъек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ели использова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адастровый</w:t>
              <w:br/>
              <w:t>(инвентарный) номе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алансовая (Рыночная, кадастровая) стоимость (руб.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кв. м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од постройк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положени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о государственной регистрац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ые характери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ендатор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Н/КПП, ОГРН, местонахождение арендато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омер, дата, срок действия договора аренд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змер годовой арендной платы</w:t>
              <w:br/>
              <w:t>(без НДС) (руб.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ата и основание включения объекта в перечен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ата и основание исключения объекта из перечня</w:t>
            </w:r>
          </w:p>
        </w:tc>
      </w:tr>
      <w:tr>
        <w:trPr>
          <w:trHeight w:val="14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93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бус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З-320435-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ассажироперевозк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84 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О «Великоустюгское пассажирское автотранспортное предприятие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6013150, 352601001, 102350269113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2 от 08.07.2024</w:t>
              <w:br/>
              <w:t>10.07.2024-09.07.20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 5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3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бус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З-320415-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ассажироперевозк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22 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О «Великоустюгское пассажирское автотранспортное предприятие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6013150, 352601001, 102350269113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3 от 08.07.2024</w:t>
              <w:br/>
              <w:t>10.07.2024-09.07.20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 5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51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ргов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жка «Напитки-мороженое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ассовый отдых насел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логодска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ласть, г. Великий Устюг, Советский пр., 10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51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ргов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жка «Напитки-мороженое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ассовый отдых насел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логодска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ласть, г. Великий Устюг, Советский пр., 10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51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ргов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жка «Напитки-мороженое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ассовый отдых насел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логодска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ласть, г. Великий Устюг, Советский пр., 10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51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ргов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жка «Напитки-мороженое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ассовый отдых насел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логодска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ласть, г. Великий Устюг, Советский пр., 10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51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ргов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жка «Напитки-мороженое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ассовый отдых насел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логодска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ласть, г. Великий Устюг, Советский пр., 10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rPr/>
      </w:pPr>
      <w:r>
        <w:rPr/>
      </w:r>
    </w:p>
    <w:tbl>
      <w:tblPr>
        <w:tblW w:w="21780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561"/>
        <w:gridCol w:w="852"/>
        <w:gridCol w:w="894"/>
        <w:gridCol w:w="1199"/>
        <w:gridCol w:w="1066"/>
        <w:gridCol w:w="799"/>
        <w:gridCol w:w="1998"/>
        <w:gridCol w:w="1466"/>
        <w:gridCol w:w="2076"/>
        <w:gridCol w:w="1559"/>
        <w:gridCol w:w="2213"/>
        <w:gridCol w:w="1407"/>
        <w:gridCol w:w="1562"/>
        <w:gridCol w:w="1250"/>
        <w:gridCol w:w="1407"/>
      </w:tblGrid>
      <w:tr>
        <w:trPr>
          <w:trHeight w:val="851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го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лежка «Напитки-мороженое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ассовый отдых насел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логодска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ласть, г. Великий Устюг, Советский пр., 10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51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го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лежка «Напитки-мороженое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ассовый отдых насел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логодска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ласть, г. Великий Устюг, Советский пр., 10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51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ргов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жка «Напитки-мороженое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ассовый отдых насел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логодска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ласть, г. Великий Устюг, Советский пр., 10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»</w:t>
      </w:r>
    </w:p>
    <w:sectPr>
      <w:type w:val="nextPage"/>
      <w:pgSz w:orient="landscape" w:w="23811" w:h="16838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3:01:00Z</dcterms:created>
  <dc:creator>Чистяков С.С.</dc:creator>
  <dc:description/>
  <cp:keywords/>
  <dc:language>en-US</dc:language>
  <cp:lastModifiedBy>Admin</cp:lastModifiedBy>
  <cp:lastPrinted>2025-05-30T08:28:00Z</cp:lastPrinted>
  <dcterms:modified xsi:type="dcterms:W3CDTF">2025-05-30T05:34:00Z</dcterms:modified>
  <cp:revision>4</cp:revision>
  <dc:subject/>
  <dc:title> </dc:title>
</cp:coreProperties>
</file>