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ого участка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й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ООО «Газпром Трансгаз Ухта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-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обществу с ограниченной ответственностью «Газпром Трансгаз Ухта» (место нахождения: 169300, Республика Коми, г. Ухта, набережная Газовиков, д. 10/1, основной государственный регистрационный номер в ЕГРЮЛ - 1021100731190)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в целях проведения текущего ремонта линейного объекта «Газопровод-отвод на ГРС Великий Устюг (инв. № 38437, ПК 273+47)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305009:ЗУ1 на кадастровом плане территории в границах кадастрового квартала 35:10:0305009, местоположение: Российская Федерация, Вологодская область, Великоустюгский муниципальный округ, площадь 1547 кв.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до 31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общество с ограниченной ответственностью «Газпром Трансгаз Ухта»: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-ных в границах земельного участка, части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Действие разрешения на использование земель или земельного участка, </w:t>
      </w:r>
      <w:r>
        <w:rPr>
          <w:bCs/>
          <w:sz w:val="28"/>
          <w:szCs w:val="28"/>
          <w:lang w:eastAsia="zh-CN"/>
        </w:rPr>
        <w:t>государственная собственность на который не разграничена</w:t>
      </w:r>
      <w:r>
        <w:rPr>
          <w:sz w:val="28"/>
          <w:szCs w:val="28"/>
          <w:lang w:eastAsia="zh-CN"/>
        </w:rPr>
        <w:t>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3.06.2024 № 173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1035" cy="4632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491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3T11:59:00Z</dcterms:modified>
  <cp:revision>2</cp:revision>
  <dc:subject/>
  <dc:title/>
</cp:coreProperties>
</file>