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ого участка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й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ООО «Газпром Трансгаз Ухта»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обществу с ограниченной ответственностью «Газпром Трансгаз Ухта» (место нахождения: 169300, Республика Коми, г. Ухта, набережная Газовиков, д. 10/1, основной государственный регистрационный номер в ЕГРЮЛ - 1021100731190) использование земель или земельного участка, </w:t>
      </w:r>
      <w:r>
        <w:rPr>
          <w:bCs/>
          <w:sz w:val="28"/>
          <w:szCs w:val="28"/>
          <w:lang w:eastAsia="zh-CN"/>
        </w:rPr>
        <w:t>государственная собственность на который не разграничена</w:t>
      </w:r>
      <w:r>
        <w:rPr>
          <w:sz w:val="28"/>
          <w:szCs w:val="28"/>
          <w:lang w:eastAsia="zh-CN"/>
        </w:rPr>
        <w:t>, в целях проведения текущего ремонта линейного объекта «Газопровод-отвод на ГРС Великий Устюг (инв. № 38437, ПК 370+99, ПК 377+37)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308021:ЗУ1 на кадастровом плане территории в границах кадастрового квартала 35:10:0308021, местоположение: Российская Федерация, Вологодская область, Великоустюгский муниципальный округ, площадь 531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до 31.12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общество с ограниченной ответственностью «Газпром Трансгаз Ухт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привести земли или земельный участок в состояние, пригодное для их использования в соответствии с разрешённым использова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ыполнить необходимые работы по рекультивации земель ил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согласовать осуществление рубок деревьев, кустарников, расположенных в границах земельного участка, части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Действие разрешения на использование земель или земельного участка, </w:t>
      </w:r>
      <w:r>
        <w:rPr>
          <w:bCs/>
          <w:sz w:val="28"/>
          <w:szCs w:val="28"/>
          <w:lang w:eastAsia="zh-CN"/>
        </w:rPr>
        <w:t>государственная собственность на который не разграничена</w:t>
      </w:r>
      <w:r>
        <w:rPr>
          <w:sz w:val="28"/>
          <w:szCs w:val="28"/>
          <w:lang w:eastAsia="zh-CN"/>
        </w:rPr>
        <w:t>, досрочно прекращается со дня предоставления земельного участка гражданину или юридическому лицу, о чём будет направлено уведомление в течение десяти дней со дня предоставления земельного участка таки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13.06.2024 № 1734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7974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1:00Z</dcterms:created>
  <dc:creator>Чистяков С.С.</dc:creator>
  <dc:description/>
  <dc:language>en-US</dc:language>
  <cp:lastModifiedBy>mburo2</cp:lastModifiedBy>
  <cp:lastPrinted>2024-06-13T15:12:00Z</cp:lastPrinted>
  <dcterms:modified xsi:type="dcterms:W3CDTF">2024-06-13T12:15:00Z</dcterms:modified>
  <cp:revision>3</cp:revision>
  <dc:subject/>
  <dc:title/>
</cp:coreProperties>
</file>