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ого участка, находящегося в муниципально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собственности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без предоставления земельн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участка и установления сервитут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ООО «Газпром Трансгаз Ухта»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27.11.2014 № 1244 «Об утверждении правил выдачи разрешения на исполь-зование земель или земельного участка, находящихся в государственной или муниципальной собственности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обществу с ограниченной ответственностью «Газпром Трансгаз Ухта» (место нахождения: 169300, Республика Коми, г. Ухта, набережная Газовиков, д. 10/1, основной государственный регистрационный номер в ЕГРЮЛ - 1021100731190) использование земель или земельного участка, находящегося в муниципальной собственности, в целях проведения текущего ремонта линейного объекта «Газопровод-отвод на ГРС Великий Устюг (инв. № 38437, ПК 263+14)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ого участка согласно прилагаемой схеме: условный номер 35:10:0000000:1779/чзу1 на кадастровом плане территории в границах кадастрового квартала 35:10:0302008, местоположение: Российская Федерация, Вологодская область, Великоустюгский муниципаль-ный округ, площадь 2552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до 31.12.202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общество с ограниченной ответственностью «Газпром Трансгаз Ухт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привести земли или земельный участок в состояние, пригодное для их использования в соответствии с разрешённым использовани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ыполнить необходимые работы по рекультивации земель или земельного участ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огласовать осуществление рубок деревьев, кустарников, расположен-ных в границах земельного участка, части земельного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азрешения на использование земель или земельного участка, находящегося в муниципальной собственности, досрочно прекращается со дня предоставления земельного участка гражданину или юридическому лицу, о чём будет направлено уведомление в течение десяти дней со дня предоставления земельного участка таким 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3.06.2024 № 173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9595" cy="8002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3T12:19:00Z</dcterms:modified>
  <cp:revision>2</cp:revision>
  <dc:subject/>
  <dc:title/>
</cp:coreProperties>
</file>