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 xml:space="preserve"> (место нахождения: 162394, Вологодская область, г. Великий Устюг, ул. Кирова, д.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-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и канализации к многоквартирному жилому дому по адресу: г. Великий Устюг, ул. Нахимова, д. 2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105018:ЗУ1 на кадастровом плане территории в границах кадастрового квартала 35:10:0105018, местоположение: Российская Федерация, Вологодская область, город Великий Устюг, ул. Нахимова, площадь 122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6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3.06.2024 № 173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122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870" cy="4349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34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/>
        <w:t>Система координат: МСК35, 5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979.06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7.3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76.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70.10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2.7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56.21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7.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1.3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54.9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58.60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2.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50.4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79.0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467.3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9:00Z</dcterms:created>
  <dc:creator>Чистяков С.С.</dc:creator>
  <dc:description/>
  <dc:language>en-US</dc:language>
  <cp:lastModifiedBy>mburo2</cp:lastModifiedBy>
  <cp:lastPrinted>2024-04-25T10:58:00Z</cp:lastPrinted>
  <dcterms:modified xsi:type="dcterms:W3CDTF">2024-06-13T12:29:00Z</dcterms:modified>
  <cp:revision>2</cp:revision>
  <dc:subject/>
  <dc:title/>
</cp:coreProperties>
</file>