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06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73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МУП «Водоканал» г. Великий Устюг и пред-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-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-дящихся в государственной или муниципальной собственности, без предоставления земельных участков и установления сервитутов», постанов-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</w:t>
      </w:r>
      <w:r>
        <w:rPr>
          <w:sz w:val="28"/>
          <w:szCs w:val="28"/>
        </w:rPr>
        <w:t>муниципальному унитарному предприятию водопроводно-канализационного хозяйства г. Великий Устюг</w:t>
      </w:r>
      <w:r>
        <w:rPr>
          <w:sz w:val="28"/>
          <w:szCs w:val="28"/>
          <w:lang w:eastAsia="zh-CN"/>
        </w:rPr>
        <w:t xml:space="preserve"> (место нахождения: 162394, Вологодская область, г. Великий Устюг, ул. Кирова, д.106, основной государственный регистрационный номер в ЕГРЮЛ - </w:t>
      </w:r>
      <w:r>
        <w:rPr>
          <w:sz w:val="28"/>
          <w:szCs w:val="28"/>
        </w:rPr>
        <w:t>1023502689968</w:t>
      </w:r>
      <w:r>
        <w:rPr>
          <w:sz w:val="28"/>
          <w:szCs w:val="28"/>
          <w:lang w:eastAsia="zh-CN"/>
        </w:rPr>
        <w:t>) исполь-зование земель или земельных участков для размещения объекта, на который не требуется разрешение на строительство с наименованием - «Линейные сооружения канализации (в том числе ливневой) и водоотведени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2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Цель использования объекта – наружные сети водоснабжения и канализации к многоквартирному жилому дому по адресу: г. Великий Устюг, ул. Нахимова, д. 22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. Характеристика земель или земельного участка согласно прилагаемой схеме: условный номер 35:10:0105018:ЗУ1 на кадастровом плане территории в границах кадастрового квартала 35:10:0105018, местоположение: Российская Федерация, Вологодская область, город Великий Устюг, ул. Нахимова, площадь 165 кв. 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Срок использования земель или земельного участка – 6 месяце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4. Обязать</w:t>
      </w:r>
      <w:r>
        <w:rPr/>
        <w:t xml:space="preserve"> </w:t>
      </w:r>
      <w:r>
        <w:rPr>
          <w:sz w:val="28"/>
          <w:szCs w:val="28"/>
        </w:rPr>
        <w:t>муниципальное унитарное предприятие водопроводно-канализационного хозяйства г. Великий Устюг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ли или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ли или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3.06.2024 № 1737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предполагаемых к использованию земель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ли части земельного участк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а кадастровом плане террито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/>
        <w:t>Площадь земельного участка 165 кв. 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1490" cy="44894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4489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/>
        <w:t>Система координат: МСК35, 5 зона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940" cy="1847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/>
        <w:t>2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79"/>
        <w:gridCol w:w="3202"/>
        <w:gridCol w:w="3010"/>
      </w:tblGrid>
      <w:tr>
        <w:trPr>
          <w:trHeight w:val="300" w:hRule="exac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характерных </w:t>
            </w:r>
          </w:p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точек границ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236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Координаты, м </w:t>
            </w:r>
          </w:p>
        </w:tc>
      </w:tr>
      <w:tr>
        <w:trPr>
          <w:trHeight w:val="384" w:hRule="exac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A111C"/>
                <w:sz w:val="24"/>
                <w:szCs w:val="24"/>
                <w:lang w:bidi="ru-RU"/>
              </w:rPr>
            </w:pPr>
            <w:r>
              <w:rPr>
                <w:color w:val="1A111C"/>
                <w:sz w:val="24"/>
                <w:szCs w:val="24"/>
                <w:lang w:bidi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Y</w:t>
            </w:r>
          </w:p>
        </w:tc>
      </w:tr>
      <w:tr>
        <w:trPr>
          <w:trHeight w:val="374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4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ЗУ1(1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2980.02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460.58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979.3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464.51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962.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461.41</w:t>
            </w:r>
          </w:p>
        </w:tc>
      </w:tr>
      <w:tr>
        <w:trPr>
          <w:trHeight w:val="25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960.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463.49</w:t>
            </w:r>
          </w:p>
        </w:tc>
      </w:tr>
      <w:tr>
        <w:trPr>
          <w:trHeight w:val="25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957.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460.65</w:t>
            </w:r>
          </w:p>
        </w:tc>
      </w:tr>
      <w:tr>
        <w:trPr>
          <w:trHeight w:val="25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960.7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457.10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980.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460.58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ЗУ1(2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2958.09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485.69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954.8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488.06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944.8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474.44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948.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470.72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951.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473.43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950.0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474.72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958.0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485.69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41:00Z</dcterms:created>
  <dc:creator>Чистяков С.С.</dc:creator>
  <dc:description/>
  <dc:language>en-US</dc:language>
  <cp:lastModifiedBy>mburo2</cp:lastModifiedBy>
  <cp:lastPrinted>2024-04-25T10:58:00Z</cp:lastPrinted>
  <dcterms:modified xsi:type="dcterms:W3CDTF">2024-06-13T12:41:00Z</dcterms:modified>
  <cp:revision>2</cp:revision>
  <dc:subject/>
  <dc:title/>
</cp:coreProperties>
</file>