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Норицыной Евгении Николаевны и представлен-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-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Норицыной Евгении Николаевне (паспорт 1913 919430 выдан 25 марта 2014 года отделением УФМС России по Вологодской области в Великоустюгском районе) использование земельного участка для размещения объекта, на который не требуется разрешение на строительство, с наимено-ванием - «Элементы благоустройства территории, в том числе малые архитек-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 при условии свободного доступа к территории земельного участка</w:t>
      </w:r>
      <w:r>
        <w:rPr>
          <w:sz w:val="28"/>
          <w:szCs w:val="28"/>
        </w:rPr>
        <w:t xml:space="preserve"> для прохода или проезда</w:t>
      </w:r>
      <w:r>
        <w:rPr>
          <w:sz w:val="28"/>
          <w:szCs w:val="28"/>
          <w:lang w:eastAsia="zh-CN"/>
        </w:rPr>
        <w:t xml:space="preserve"> </w:t>
      </w:r>
      <w:bookmarkStart w:id="0" w:name="_GoBack"/>
      <w:r>
        <w:rPr>
          <w:sz w:val="28"/>
          <w:szCs w:val="28"/>
          <w:lang w:eastAsia="zh-CN"/>
        </w:rPr>
        <w:t>без установления ограждений и заборов</w:t>
      </w:r>
      <w:bookmarkEnd w:id="0"/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благоустройство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102006:ЗУ1, местоположение: Вологодская об-ласть, г. Великий Устюг, ул. Песчаная, площадь 401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Норицыну Евгению Николаевну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6.2024 № 173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земельного участка или земельных участк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01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87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7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МСК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3.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25.5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2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37.4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3.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67.0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7.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67.0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9.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57.8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9.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40.51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0.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40.4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9.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30.4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9.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27.7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1.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27.45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0.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25.6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3.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25.56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3T13:08:00Z</dcterms:modified>
  <cp:revision>2</cp:revision>
  <dc:subject/>
  <dc:title/>
</cp:coreProperties>
</file>