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06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73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и пред-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-дящихся в государственной или муниципальной собственности, без предоставления земельных участков и установления сервитутов», постанов-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-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50, Вологодская обл, Великоустюгский р-н, Новатор п, Кедровая ул, дом № 4 до ЗУ с КН 35:10:0507001:2423, код 19\14д-024041. Код объекта 35-23-360-008847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Характеристика земель или земельного участка согласно прилагаемой схеме: условный номер 35:10:0507001:ЗУ1 на кадастровом плане территории в границах кадастрового квартала 35:10:0507001, местоположение: Российская Федерация, Вологодская область, Великоустюгский муниципальный округ, п. Новатор, ул. Кедровая, площадь 31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 2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ли или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ли или 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3.06.2024 № 1739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рритории для размещения объекта: УГС 162350, Вологодская обл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ликоустюгский р-н, Новатор п, Кедровая ул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ом № 4 до ЗУ с КН 35:10:0507001:2423, код 19\14д-024041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д объекта 35-23-360-008847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Условный номер земельного участка 35:07:0507001:ЗУ1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/>
        <w:t>Площадь земельного участка 31 кв. м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7195" cy="28359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2835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1248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79"/>
        <w:gridCol w:w="3202"/>
        <w:gridCol w:w="3010"/>
      </w:tblGrid>
      <w:tr>
        <w:trPr>
          <w:trHeight w:val="300" w:hRule="exac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характерных </w:t>
            </w:r>
          </w:p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точек границ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236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Координаты, м </w:t>
            </w:r>
          </w:p>
        </w:tc>
      </w:tr>
      <w:tr>
        <w:trPr>
          <w:trHeight w:val="384" w:hRule="exac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A111C"/>
                <w:sz w:val="24"/>
                <w:szCs w:val="24"/>
                <w:lang w:bidi="ru-RU"/>
              </w:rPr>
            </w:pPr>
            <w:r>
              <w:rPr>
                <w:color w:val="1A111C"/>
                <w:sz w:val="24"/>
                <w:szCs w:val="24"/>
                <w:lang w:bidi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Y</w:t>
            </w:r>
          </w:p>
        </w:tc>
      </w:tr>
      <w:tr>
        <w:trPr>
          <w:trHeight w:val="374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618.9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7895.95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613.3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7898.83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611.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7894.34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616.6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7891.50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618.9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7895.95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17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6-13T13:17:00Z</dcterms:modified>
  <cp:revision>2</cp:revision>
  <dc:subject/>
  <dc:title/>
</cp:coreProperties>
</file>