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17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28.02.2023 № 420 «О порядке представления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ассмотрения и оценки предложени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интересованных лиц о включении в спис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воровых территорий, общественных территор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целях благоустройства в рамках подпрограммы 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Формирование комфортной городской среды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илищно-коммунального хозяйства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3-2027 год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33 и 38 Устава Великоустюг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Великоустюгского муниципального округа от 28.02.2023 № 420 «О порядке представления, рассмотрения и оценки предложений заинтересованных лиц о включении в список дворовых территорий, общественных территорий Великоустюгского муниципального округа в целях благоустройства в рамках подпрограммы 1 «Формирование комфортной городской среды» муниципальной программы «Развитие жилищно-коммунального хозяйства Великоустюгского муниципального округа на 2023-2027 годы» следующие изменения: приложение № 5 изложить в новой прилагаемой реда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25.01.2024 № 175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Style34"/>
        <w:spacing w:before="0" w:after="0"/>
        <w:jc w:val="center"/>
        <w:rPr>
          <w:b/>
          <w:b/>
        </w:rPr>
      </w:pPr>
      <w:r>
        <w:rPr>
          <w:b/>
        </w:rPr>
        <w:t>«С О С Т А В</w:t>
      </w:r>
    </w:p>
    <w:p>
      <w:pPr>
        <w:pStyle w:val="Default"/>
        <w:jc w:val="center"/>
        <w:rPr/>
      </w:pPr>
      <w:r>
        <w:rPr>
          <w:b/>
        </w:rPr>
        <w:t xml:space="preserve">общественной </w:t>
      </w:r>
      <w:r>
        <w:rPr>
          <w:b/>
          <w:bCs/>
        </w:rPr>
        <w:t>муниципальной</w:t>
      </w:r>
      <w:r>
        <w:rPr>
          <w:b/>
        </w:rPr>
        <w:t xml:space="preserve"> комиссии для оценк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суждения проектов и предложений по благоустройству </w:t>
      </w:r>
    </w:p>
    <w:p>
      <w:pPr>
        <w:pStyle w:val="Style34"/>
        <w:spacing w:before="0" w:after="0"/>
        <w:jc w:val="center"/>
        <w:rPr>
          <w:b/>
          <w:b/>
        </w:rPr>
      </w:pPr>
      <w:r>
        <w:rPr>
          <w:b/>
        </w:rPr>
        <w:t>Великоустюгского муниципального округа»</w:t>
      </w:r>
    </w:p>
    <w:p>
      <w:pPr>
        <w:pStyle w:val="Style3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брамов Иван Алекс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Главы Великоустюгского муниципального округа, </w:t>
            </w:r>
            <w:r>
              <w:rPr>
                <w:i/>
              </w:rPr>
              <w:t>председатель комисси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апустин Сергей Анато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Великоустюгской Думы Великоустюгского муниципального округа, </w:t>
            </w:r>
            <w:r>
              <w:rPr>
                <w:i/>
              </w:rPr>
              <w:t>заместитель председателя комиссии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Зорина Елена Анато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отдела градостроительства и архитектуры управления строительства и ЖКХ, </w:t>
            </w:r>
            <w:r>
              <w:rPr>
                <w:i/>
              </w:rPr>
              <w:t>секретарь коми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арболина Наталья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Великоустюгской Думы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ронина Светлана Василье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Великоустюгский женсовет»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ишкин Сергей Альберт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озулина Ирина Андр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Великоустюгского муниципального округа, начальник управления культуры, спорта и молодёжной политики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иняев Владимир Геннад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в городе Красавино. 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анькова 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еликоустюгской районн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афронова Еле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- директор АНО «Редакция газеты «Советская мысль»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енигин Сергей Анато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Великоустюгской Думы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Хомутинников Иван Серг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Чебыкин Дмитрий Андр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амотовинского территориального отдел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арыпова Галина Алекс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секретарь Великоустюгского местного отделения партии «Единая Росс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Ямов Николай Мин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Великоустюгского муниципального округа, начальник управления строительства и ЖКХ администрации Великоустюгс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Ямов Павел Вале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управления строительства и ЖКХ администрации Великоустюгского муниципального округа.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5:00Z</dcterms:created>
  <dc:creator>Чистяков С.С.</dc:creator>
  <dc:description/>
  <cp:keywords/>
  <dc:language>en-US</dc:language>
  <cp:lastModifiedBy>Пользователь Windows</cp:lastModifiedBy>
  <cp:lastPrinted>2023-02-14T14:08:00Z</cp:lastPrinted>
  <dcterms:modified xsi:type="dcterms:W3CDTF">2024-02-01T13:26:00Z</dcterms:modified>
  <cp:revision>3</cp:revision>
  <dc:subject/>
  <dc:title> </dc:title>
</cp:coreProperties>
</file>