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Кирова в г. Красавино Великоустюгского округа до ЗУ с КН 35:10:0201011:6,  код объекта 35-23-360-00915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1:ЗУ1 на кадастровом плане территории в границах кадастрового квартала 35:10:0201011, местоположение: Российская Федерация, Вологодская область, Великоустюгский муниципальный округ,      г. Красавино, ул. Кирова, площадь 115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спределительный газопровод по ул. Кирова в г. Красавино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округа до ЗУ с КН 35:10:0201011:6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: 35-23-360-00915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ловный номер земельного участка: 35:10:0201011:ЗУ1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: 1154 кв. м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9865" cy="3942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-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73"/>
        <w:gridCol w:w="2671"/>
      </w:tblGrid>
      <w:tr>
        <w:trPr>
          <w:trHeight w:val="4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1.9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09.7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5.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2.1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2.5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5.7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3.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6.0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1.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9.5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0.2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9.0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77.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23.9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69.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35.2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61.8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46.89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55.5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57.8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50.7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65.8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47.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72.1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42.2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80.0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34.9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91.1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28.3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99.6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20.2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10.7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14.5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18.7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07.9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28.5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10.7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0.6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08.3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3.8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05.7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1.9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02.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7.4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91.2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52.8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81.4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67.9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74.4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79.5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69.5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88.9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63.8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99.8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58.4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11.4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52.4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24.1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43.2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45.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37.9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54.3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34.5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52.2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39.7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43.7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48.8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22.5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54.8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09.7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60.2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98.0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66.0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87.0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70.9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77.6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78.0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65.7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87.9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50.6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298.9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5.2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03.5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27.9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11.2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16.4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17.0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08.37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73"/>
        <w:gridCol w:w="2671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25.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97.2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31.7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88.7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38.8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77.9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43.7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70.1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47.3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63.8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52.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55.8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58.4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44.8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65.8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33.0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73.8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21.6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77.9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5.2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381.9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09.7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3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11:53:00Z</dcterms:modified>
  <cp:revision>2</cp:revision>
  <dc:subject/>
  <dc:title/>
</cp:coreProperties>
</file>