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часток газораспределительной сети Вологодская обл., Великоустюгский р-н, г. Кра-савино, пр-кт Советский, д. 151, до границы земельного участка с кадастровым номером 35:10:0201002:1, код стройки 19\14с-01753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201002, 35:10:0202008, местоположе-ние: Российская Федерация, Вологодская область, Великоустюгский муници-пальный округ, г. Красавино, Советский пр., площадь 10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для размещения объекта «Участок газораспределительной сети Вологодской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еликоустюгский р-он. г. Красавино, пр-кт Советский, д. 151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о границы земельного участка с кадастровым номером 35:10:0201002:1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стройки 19/14л-01753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lang w:eastAsia="zh-CN"/>
        </w:rPr>
        <w:t>Условный номер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105" cy="3001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00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167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9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07:57:00Z</dcterms:modified>
  <cp:revision>3</cp:revision>
  <dc:subject/>
  <dc:title/>
</cp:coreProperties>
</file>