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5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-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-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Распредели-тельный газопровод по ул. Геннадия Коншина в г. Красавино Великоустюг-ского округа до ЗУ с КН 35:10:0201010:46, код объекта: 35-23-360-00916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ого участка согласно прилагаемой схеме: условный номер 35:10:0000000:ЗУ1 на кадастровом плане территории в границах кадастровых кварталов 35:10:0201007, 35:10:0201010, 35:10:0201001, местоположение: Российская Федерация, Вологодская область, Великоустюг-ский муниципальный округ, г. Красавино, ул. Геннадия Коншина, площадь 146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2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ли или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ли или земельный участок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06.2024 № 175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предполагаемых к использованию земель или части земельного участка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кадастровом плане территории для размещения объекта «Распределительны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азопровод по ул. Геннадия Коншина в г. Красавин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ликоустюгского округа до ЗУ с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Н 35:10:0201010:46, код объекта: 35-23-360-009161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color w:val="000000"/>
          <w:lang w:eastAsia="zh-CN"/>
        </w:rPr>
        <w:t>Условный номер 35:10:0000000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1460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65625" cy="4302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4302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1704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974"/>
        <w:gridCol w:w="3119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94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15.5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97.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18.1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96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19.6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318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36.8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319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35.6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322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38.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321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39.2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337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49.9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341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51.8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350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58.9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369.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68.9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370.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67.6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373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69.6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373.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70.8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386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76.4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400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81.9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427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94.0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430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95.1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445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97.9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455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98.9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471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98.9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485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02.3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03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12.5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22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25.9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27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31.3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30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37.4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32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44.3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35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49.7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39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56.0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42.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61.0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48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68.8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56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75.3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6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77.2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66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81.4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70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83.7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74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87.7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88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96.3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86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99.8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7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90.8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66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84.7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53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78.6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45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71.5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39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63.4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35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58.0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32.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51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974"/>
        <w:gridCol w:w="3119"/>
      </w:tblGrid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28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46.0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26.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38.9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24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33.6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19.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28.9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501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15.9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48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06.0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47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02.9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454.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02.9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445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801.9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429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98.9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425.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97.8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398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85.5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385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80.1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371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74.6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369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73.3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348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62.3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339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55.2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335.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53.4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319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42.4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316.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40.1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9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22.6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92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21.4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88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18.5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9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15.1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93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17.2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94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715.5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0:00Z</dcterms:created>
  <dc:creator>Чистяков С.С.</dc:creator>
  <dc:description/>
  <dc:language>en-US</dc:language>
  <cp:lastModifiedBy>mburo2</cp:lastModifiedBy>
  <cp:lastPrinted>2024-06-14T10:56:00Z</cp:lastPrinted>
  <dcterms:modified xsi:type="dcterms:W3CDTF">2024-06-14T09:40:00Z</dcterms:modified>
  <cp:revision>2</cp:revision>
  <dc:subject/>
  <dc:title/>
</cp:coreProperties>
</file>