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5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-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-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-тельный газопровод по ул. Геннадия Коншина в г. Красавино Великоус-тюгского округа до ЗУ с КН 35:10:0201010:10, код объекта: 35-23-360-00916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ЗУ1 на кадастровом плане территории в границах кадастровых кварталов 35:10:0201007, 35:10:0201010, местоположе-ние: Российская Федерация, Вологодская область, Великоустюгский муници-пальный округ, г. Красавино, ул. Геннадия Коншина, площадь 129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ли или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ли или земельный участок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6.2024 № 175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кадастровом плане территории для размещения объекта «Распределительн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азопровод по ул. Геннадия Коншина в г. Красавин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оустюгского округа до ЗУ 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Н 35:10:0201010:46, код объекта: 35-23-360-00916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  <w:lang w:eastAsia="zh-CN"/>
        </w:rPr>
        <w:t>Условный номер 35:10:000000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29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99915" cy="4344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344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167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2</w:t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90"/>
        <w:gridCol w:w="3220"/>
      </w:tblGrid>
      <w:tr>
        <w:trPr>
          <w:trHeight w:val="300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значение характер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чек границ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. м</w:t>
            </w:r>
          </w:p>
        </w:tc>
      </w:tr>
      <w:tr>
        <w:trPr>
          <w:trHeight w:val="30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0.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78.01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2.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81.8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5.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80.8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6.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84.4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4.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85.3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5.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87.05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8.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93.4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11.8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00.8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16.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09.8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19.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14.95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21.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18.6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26.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25.05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29.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29.8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33.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34.4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37.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40.5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2.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49.4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4.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54.0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6.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53.1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6.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53.5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8.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56.56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7.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57.3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51.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63.01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55.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67.01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58.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73.4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56.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74.9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60.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78.7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63.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83.2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70.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91.6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79.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00.06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87.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06.9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96.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14.0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06.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23.3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09.8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28.2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15.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36.1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19.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41.55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23.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45.7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31.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51.5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38.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55.51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44.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57.9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54.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1.5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3.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5.9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3.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5.8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4.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6.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90"/>
        <w:gridCol w:w="3220"/>
      </w:tblGrid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5.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7.2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7.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9.9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7.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70.9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6.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88.31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7.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98.2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8.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700.6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74.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704.1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92.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716.3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89.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719.6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72.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707.5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5.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703.5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3.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99.5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2.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88.2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3.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71.4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62.4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9.8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55.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6.0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43.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61.7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36.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59.1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29.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54.95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21.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48.8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16.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44.25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11.9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38.5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06.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30.4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203.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25.9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93.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17.0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85.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09.9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77.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603.09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67.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94.36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60.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85.6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56.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80.3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51.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69.1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8.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65.5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42.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57.7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38.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51.5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33.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42.62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29.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36.67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26.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32.23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22.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27.4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18.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20.8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16.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17.0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12.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11.7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8.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502.61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4.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95.18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1.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88.90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99.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85.24</w:t>
            </w:r>
          </w:p>
        </w:tc>
      </w:tr>
      <w:tr>
        <w:trPr>
          <w:trHeight w:val="30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100.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478.0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0:00Z</dcterms:created>
  <dc:creator>Чистяков С.С.</dc:creator>
  <dc:description/>
  <dc:language>en-US</dc:language>
  <cp:lastModifiedBy>mburo2</cp:lastModifiedBy>
  <cp:lastPrinted>2024-06-14T10:56:00Z</cp:lastPrinted>
  <dcterms:modified xsi:type="dcterms:W3CDTF">2024-06-14T09:50:00Z</dcterms:modified>
  <cp:revision>2</cp:revision>
  <dc:subject/>
  <dc:title/>
</cp:coreProperties>
</file>