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Закольцовка по ул. Речная в г. Красавино Великоустюгского округа, код объекта: 35-23-360-00915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201011, 35:10:0201010, местоположе-ние: Российская Федерация, Вологодская область, Великоустюгский муници-пальный округ, г. Красавино, ул. Речная, площадь 157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й участок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на кадастровом плане территории для размещения объекта «Закольцовка по ул. Речна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. Красавино Великоустюгского округа, код объекта: 35-23-360-00915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словный номер земельного участка: 35:10:0000000:ЗУ1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лощадь земельного участка: 1534 кв. м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9750" cy="4303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30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-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159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26"/>
      </w:tblGrid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175.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074.0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178.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076.2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151.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7.7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96.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09.2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87.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4.8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56.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1.1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0.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2.94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0.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49.6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71.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57.04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58.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61.5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47.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75.14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23.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09.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20.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15.2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16.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13.5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19.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07.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44.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72.6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56.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58.2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69.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53.2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99.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45.8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39.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29.0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56.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27.0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84.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30.5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92.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207.5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148.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115.57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175.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074.0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7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09:57:00Z</dcterms:modified>
  <cp:revision>2</cp:revision>
  <dc:subject/>
  <dc:title/>
</cp:coreProperties>
</file>