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Закольцовка по ул. Герцена в г. Красавино Великоустюгского округа, код объекта: 35-23-360-00915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11, 35:10:0201010, 35:10:0201001, местоположение: Российская Федерация, Вологодская область, Великоустюг-ский муниципальный округ, г. Красавино, ул. Герцена, площадь 126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 «Закольцовк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ул. Герцена в г. Красавино Великоустюгского округа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: 35-23-360-009154»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ловный номер земельного участка: 35:10:0000000:ЗУ1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: 1262 кв. м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5120" cy="4088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08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20.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5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19.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8.4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0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68.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69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26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68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4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70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41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79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59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93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70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51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7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04.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2.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02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46.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48.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1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91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74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76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62.1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66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42.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64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34.3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65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25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97.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66.7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15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6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16.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3.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20.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5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9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3.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6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6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3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4.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6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1.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79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313.6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7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10:17:00Z</dcterms:modified>
  <cp:revision>2</cp:revision>
  <dc:subject/>
  <dc:title/>
</cp:coreProperties>
</file>