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-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ого участка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>реконструкция ВЛ 0,4 кВ ф. № 2                от ТП Березово и установка ПУ в д. Березово Велиоустюгского района (Нечаев И.А. Дог: № ВОЛ-06308-Э-У/23 от 20.12.23)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309003:ЗУ1 на кадастровом плане территории в границах кадастрового квартала 35:10:0309003, местоположение: Российская Федерация, Вологодская область, Великоустюгский муниципальный округ,      д. Березово, площадь 401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й участок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-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6.2024 № 175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b/>
        </w:rPr>
        <w:t xml:space="preserve"> </w:t>
      </w: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лощадь земельного участка: ЗУ1 = 401 кв. м</w:t>
      </w:r>
    </w:p>
    <w:p>
      <w:pPr>
        <w:pStyle w:val="Normal"/>
        <w:shd w:fill="FFFFFF" w:val="clear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88460" cy="4238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23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4 зона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1520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26"/>
      </w:tblGrid>
      <w:tr>
        <w:trPr>
          <w:trHeight w:val="40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характе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чек границ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/>
              <w:t>Координаты. м</w:t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Y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 xml:space="preserve">514843.86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51.63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845.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55.6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843.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56.1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83.8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76.1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88.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94.21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87.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95.06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75.0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701.09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72.4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702.27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71.0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99.72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84.2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92.27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514778.9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4314673.6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4:00Z</dcterms:created>
  <dc:creator>Чистяков С.С.</dc:creator>
  <dc:description/>
  <dc:language>en-US</dc:language>
  <cp:lastModifiedBy>mburo2</cp:lastModifiedBy>
  <cp:lastPrinted>2024-06-14T10:56:00Z</cp:lastPrinted>
  <dcterms:modified xsi:type="dcterms:W3CDTF">2024-06-14T11:04:00Z</dcterms:modified>
  <cp:revision>2</cp:revision>
  <dc:subject/>
  <dc:title/>
</cp:coreProperties>
</file>