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01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17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 создании рабочей группы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>по выработке мер по погашению задолженности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>хозяйствующих субъектов округ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еред энергоснабжающими организациями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30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пункта 3 постановления Губернатора Вологодской области от 09.04.2015 № 179 «О создании Штаба по выработке мер по погашению задолженности хозяйствующих субъектов области перед энергоснабжающими организациями» и в целях обеспечения устойчивого функционирования жилищно-коммунального и топливно-энергетического комплекса округа, р</w:t>
      </w:r>
      <w:r>
        <w:rPr>
          <w:sz w:val="26"/>
          <w:szCs w:val="26"/>
        </w:rPr>
        <w:t>уководствуясь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Style30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Создать рабочую группу по выработке мер </w:t>
      </w:r>
      <w:r>
        <w:rPr>
          <w:sz w:val="26"/>
          <w:szCs w:val="26"/>
        </w:rPr>
        <w:t xml:space="preserve">по погашению задолженности хозяйствующих субъектов округа </w:t>
      </w:r>
      <w:r>
        <w:rPr>
          <w:color w:val="000000"/>
          <w:sz w:val="26"/>
          <w:szCs w:val="26"/>
        </w:rPr>
        <w:t>перед энергоснабжающими организациями и утвердить её состав (приложение № 1).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рабочей группе по выработке мер по погашению задолженности хозяйствующих субъектов округа перед энергоснабжающими организациями и утвердить её состав (приложение № 1).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стоящее постановление вступает в силу со дня принятия и подлежит размещению на официальном сайте округ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1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Cs w:val="26"/>
        </w:rPr>
        <w:t>от 23.01.2025 № 17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бочей группы по выработке мер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погашению задолженности хозяйствующих субъектов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д энергоснабжающими организац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ликоустюгского муниципального округа, </w:t>
      </w:r>
      <w:r>
        <w:rPr>
          <w:i/>
          <w:iCs/>
          <w:sz w:val="26"/>
          <w:szCs w:val="26"/>
        </w:rPr>
        <w:t>председатель рабочей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ервый заместитель Главы Великоустюгского муниципального округа, </w:t>
      </w:r>
      <w:r>
        <w:rPr>
          <w:i/>
          <w:iCs/>
          <w:sz w:val="26"/>
          <w:szCs w:val="26"/>
        </w:rPr>
        <w:t>заместитель председателя рабочей группы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оммунальной инфраструктуры управления строительства и жилищно-коммунального хозяйства администрации округа, </w:t>
      </w:r>
      <w:r>
        <w:rPr>
          <w:i/>
          <w:iCs/>
          <w:sz w:val="26"/>
          <w:szCs w:val="26"/>
        </w:rPr>
        <w:t>секретарь рабочей групп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Члены рабочей групп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Великоустюгского муниципального округа, начальник управления строительства и жилищно-коммунального хозяйства администрации округ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строительства и жилищно-коммунального хозяйства администрации округа по вопросам благоустройства и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ОО «Северная сбытовая компания» (по согласованию)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ОО «Газпром межрегионгаз Вологда» (по согласованию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едставитель Вологодского филиала ПАО «Россети Северо-Запад» (по согласованию)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ОО «Электротеплосети» (по согласованию)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МУП «Водоканал» (по согласованию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тавитель Управления Федеральной службы судебных приставов Вологодской области (по согласованию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 xml:space="preserve">УТВЕРЖДЕНО 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от 23.01.2025 № 17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рабочей группе по выработке мер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погашению задолженности хозяйствующих субъекто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круга перед энергоснабжающими организаци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бочая группа по выработке мер по погашению задолженности хозяйствующих субъектов округа перед энергоснабжающими организациями (далее - рабочая группа) создана в целях осуществления деятельности, направленной на снижение задолженности за потребленные энергоресурсы хозяйствующими субъектами округа перед поставщиками энергоресур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ль рабоче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ель рабочей группы - выработка предложений по своевременной оплате хозяйствующими субъектами округа текущих платежей по поставкам энергоресурсов и ликвидации просроченной задолженности за потребленные энергоресур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Функции рабоче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бочая группа осуществляет следующие функци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Рассмотрение по предложениям энергоснабжающих организаций, обеспечивающих поставку энергоресурсов хозяйствующим субъектам округа, информации по отдельным хозяйствующим субъектам округа по вопросам погашения задолженности за потребленные энергоресурс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Заслушивание отчетов хозяйствующих субъектов округа об исполнении и эффективности мероприятий по погашению задолженности за потребленные энергоресурсы перед энергоснабжающими организациями. Выработка предложений по улучшению работы по погашению задолженности за потребленные энергетические ресурсы перед энергоснабжающими организация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3. Взаимодействие хозяйствующих субъектов округа, энергоснабжающих организаций, органов местного самоуправления округа в решении вопросов погашения задолженности за потребленные энергоресурсы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4. Полномочия рабочей группы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 xml:space="preserve">Рабочая группа имеет право: </w:t>
      </w:r>
    </w:p>
    <w:p>
      <w:pPr>
        <w:pStyle w:val="TextBody"/>
        <w:rPr/>
      </w:pPr>
      <w:r>
        <w:rPr>
          <w:szCs w:val="26"/>
        </w:rPr>
        <w:tab/>
        <w:t>4.1. Запрашивать информацию от энергоснабжающих организаций, хозяйствующих  субъектов  округа,  осуществляющих  свою  деятельность  в сферах жилищно-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  <w:t>2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szCs w:val="26"/>
        </w:rPr>
        <w:t xml:space="preserve">коммунального хозяйства, водо-, тепло- и электроснабжения, органов местного самоуправления округа по вопросу погашения задолженности за энергетические ресурсы. </w:t>
      </w:r>
    </w:p>
    <w:p>
      <w:pPr>
        <w:pStyle w:val="TextBody"/>
        <w:rPr/>
      </w:pPr>
      <w:r>
        <w:rPr>
          <w:szCs w:val="26"/>
        </w:rPr>
        <w:tab/>
        <w:t>4.2. Привлекать к участию в заседаниях рабочей группы представителей хозяйствующих субъектов округа, имеющих задолженность по платежам за потребленные энергоресурсы, по предложениям энергоснабжающих организаций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5. Порядок работы рабочей группы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 xml:space="preserve">5.1. Заседания рабочей группы проводятся по мере необходимости но не реже одного раза в квартал. </w:t>
      </w:r>
    </w:p>
    <w:p>
      <w:pPr>
        <w:pStyle w:val="TextBody"/>
        <w:rPr/>
      </w:pPr>
      <w:r>
        <w:rPr>
          <w:szCs w:val="26"/>
        </w:rPr>
        <w:tab/>
        <w:t>5.2.  Председатель рабочей группы осуществляет руководство её деятельностью, определяет повестку дня заседания рабочей группы, место и время его проведения, ведет заседание рабочей группы.</w:t>
      </w:r>
    </w:p>
    <w:p>
      <w:pPr>
        <w:pStyle w:val="TextBody"/>
        <w:rPr>
          <w:szCs w:val="26"/>
        </w:rPr>
      </w:pPr>
      <w:r>
        <w:rPr>
          <w:szCs w:val="26"/>
        </w:rPr>
        <w:tab/>
        <w:t xml:space="preserve">5.3. В отсутствие председателя рабочей группы его полномочия осуществляет заместитель председателя рабочей группы. </w:t>
      </w:r>
    </w:p>
    <w:p>
      <w:pPr>
        <w:pStyle w:val="TextBody"/>
        <w:rPr/>
      </w:pPr>
      <w:r>
        <w:rPr>
          <w:szCs w:val="26"/>
        </w:rPr>
        <w:tab/>
        <w:t>5.4. Заседание рабочей группы считается правомочным, если на нем присутствует более половины членов рабочей группы.</w:t>
      </w:r>
    </w:p>
    <w:p>
      <w:pPr>
        <w:pStyle w:val="TextBody"/>
        <w:rPr>
          <w:szCs w:val="26"/>
        </w:rPr>
      </w:pPr>
      <w:r>
        <w:rPr>
          <w:szCs w:val="26"/>
        </w:rPr>
        <w:tab/>
        <w:t xml:space="preserve">5.5. Решение рабочей группы принимается простым большинством голосов присутствующих на заседании членов рабочей группы и оформляется протоколом. </w:t>
      </w:r>
    </w:p>
    <w:p>
      <w:pPr>
        <w:pStyle w:val="TextBody"/>
        <w:rPr/>
      </w:pPr>
      <w:r>
        <w:rPr>
          <w:szCs w:val="26"/>
        </w:rPr>
        <w:tab/>
        <w:t xml:space="preserve">5.6. Принятые рабочей группой решения в письменной форме доводятся секретарем рабочей группы до сведения всех заинтересованных лиц в течение трех рабочих дней со дня проведения заседания рабочей группы. </w:t>
      </w:r>
    </w:p>
    <w:p>
      <w:pPr>
        <w:pStyle w:val="TextBody"/>
        <w:rPr>
          <w:szCs w:val="26"/>
        </w:rPr>
      </w:pPr>
      <w:r>
        <w:rPr>
          <w:szCs w:val="26"/>
        </w:rPr>
        <w:tab/>
        <w:t xml:space="preserve">5.7. Решения рабочей группы направляются секретарем рабочей группы членам рабочей группы для исполнения и учета в работе. </w:t>
      </w:r>
    </w:p>
    <w:p>
      <w:pPr>
        <w:pStyle w:val="TextBody"/>
        <w:rPr/>
      </w:pPr>
      <w:r>
        <w:rPr>
          <w:szCs w:val="26"/>
        </w:rPr>
        <w:tab/>
        <w:t>5.8. Организационно-техническое обеспечение деятельности  рабочей группы осуществляет  управление строительства и жилищно-коммунального хозяйства администрации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1:00Z</dcterms:created>
  <dc:creator>Чистяков С.С.</dc:creator>
  <dc:description/>
  <dc:language>en-US</dc:language>
  <cp:lastModifiedBy>mburo2</cp:lastModifiedBy>
  <cp:lastPrinted>2025-01-23T09:25:00Z</cp:lastPrinted>
  <dcterms:modified xsi:type="dcterms:W3CDTF">2025-01-23T06:29:00Z</dcterms:modified>
  <cp:revision>3</cp:revision>
  <dc:subject/>
  <dc:title/>
</cp:coreProperties>
</file>