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585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Благовещенье, улица Центральная, </w:t>
      </w:r>
      <w:bookmarkEnd w:id="0"/>
      <w:r>
        <w:rPr>
          <w:bCs/>
          <w:sz w:val="28"/>
          <w:szCs w:val="28"/>
        </w:rPr>
        <w:t>земельный участок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06.2025 по 23.06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Маркова О.Н., 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6.06.2025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6.2025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585 кв. м. по адресу: Российская Федерация, Вологодская область, муниципальный округ Великоустюгский, деревня Благовещенье, улица Центральная, земельный участок № 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9.06.2025 по 23.06.2025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ный отдел, деревня Благовещенье, улица Школьная, дом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9.06.2025 по 23.06.2025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9:00Z</dcterms:created>
  <dc:creator>Чистяков С.С.</dc:creator>
  <dc:description/>
  <cp:keywords/>
  <dc:language>en-US</dc:language>
  <cp:lastModifiedBy>Admin</cp:lastModifiedBy>
  <cp:lastPrinted>2025-06-03T15:22:00Z</cp:lastPrinted>
  <dcterms:modified xsi:type="dcterms:W3CDTF">2025-06-03T12:22:00Z</dcterms:modified>
  <cp:revision>3</cp:revision>
  <dc:subject/>
  <dc:title> </dc:title>
</cp:coreProperties>
</file>