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 или земельных участков, государственная собственность 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28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ния до 35 кВ, а также связанные с ними трансформаторные подс-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rFonts w:eastAsia="Calibri"/>
          <w:sz w:val="28"/>
          <w:szCs w:val="28"/>
        </w:rPr>
        <w:t>строительство ВЛ 0,4 кВ ф.2 от КТП Березово и установка ПУ 0,4 кВ в д. Березово Великоустюгского МО.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2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9003:ЗУ1 на кадастровом плане территории в границах кадастрового квартала 35:10:0309003, местоположение: Российская Федерация, Вологодская область, Великоустюгский муниципальный округ,       д. Березово, площадь 187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03.06.2025 № 176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>Площадь земельного участка :ЗУ1=187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403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03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149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96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2:00Z</dcterms:created>
  <dc:creator>Чистяков С.С.</dc:creator>
  <dc:description/>
  <dc:language>en-US</dc:language>
  <cp:lastModifiedBy>mburo2</cp:lastModifiedBy>
  <cp:lastPrinted>2025-06-03T15:16:00Z</cp:lastPrinted>
  <dcterms:modified xsi:type="dcterms:W3CDTF">2025-06-03T12:32:00Z</dcterms:modified>
  <cp:revision>2</cp:revision>
  <dc:subject/>
  <dc:title/>
</cp:coreProperties>
</file>