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проекту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енерального плана Великоустюг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Вологодской области применительно к территор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административных границах Верхнешарденгского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Усть-Алексеевского сельсоветов Великоустюг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-устюгского муниципального района Вологодской области, утвержденным ре-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 Назначить проведение общественных обсуждений по проекту генерального плана Великоустюгского муниципального округа Вологодской области применительно к территории в административных границах Верхнешарденгского, Усть-Алексеевского сельсоветов Великоустюг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</w:r>
      <w:r>
        <w:rPr>
          <w:bCs/>
          <w:sz w:val="23"/>
          <w:szCs w:val="23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5.07.2024 по 19.07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района –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-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Ямов Н.М., Ямов П.В., Зорина Е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28.06.2024 опубликовать в печатном издании «Советская мысль» о начале общественных обсужд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2. 28.06.2024 разместить информационные материалы для экспозиции проекта генерального плана Великоустюгского муниципального округа Вологодской области применительно к территории в административных границах Верхнешарденгского, Усть-Алексеевского сельсоветов Великоустюгского района на официальном сай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3. С 05.07.2024 по 19.07.2024 провести экспозицию проекта генерального плана Великоустюгского муниципального округа Вологодской области применительно к территории в административных границах Верхнешарденгского, Усть-Алексеевского сельсоветов Великоустюгского района по адресу: Вологодская область, город Великий Устюг, Советский проспект, дом 7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С 05.07.2024 по 19.07.2024 принимать от участников общественных обсуждений, прошедших идентификацию, предложения и замечания по обсуждаемому проек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25T13:22:00Z</dcterms:modified>
  <cp:revision>2</cp:revision>
  <dc:subject/>
  <dc:title/>
</cp:coreProperties>
</file>