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аркова А.В. от 29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-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решить Маркову Алексею Витальевичу (паспорт 1923 446951 выдан 06.07.2023 отделением УМВД России по Вологодской области) использование земель или земельного участка для размещения объекта, на который не требуется разрешение на строительство, с наименованием - «Линейные соору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наружные сети канализации к зданию по адресу: г. Великий Устюг, пер. Революционный, дом 8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ного участка: условный номер 35:10:0103027:ЗУ1 на кадастровом плане территории в границах кадастрового квартала 35:10:0103027, местоположение: Российская Федерация, Вологодская область, г. Великий Устюг, пер. Революционный, площадь 98 кв. м.</w:t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1 год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Маркова Алексея Витальевича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й участок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й участок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3.06.2025 № 176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>Площадь земельного участка :ЗУ1=98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945" cy="3527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527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154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218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0:00Z</dcterms:created>
  <dc:creator>Чистяков С.С.</dc:creator>
  <dc:description/>
  <dc:language>en-US</dc:language>
  <cp:lastModifiedBy>mburo2</cp:lastModifiedBy>
  <cp:lastPrinted>2025-06-03T15:16:00Z</cp:lastPrinted>
  <dcterms:modified xsi:type="dcterms:W3CDTF">2025-06-03T12:40:00Z</dcterms:modified>
  <cp:revision>2</cp:revision>
  <dc:subject/>
  <dc:title/>
</cp:coreProperties>
</file>