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8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0,4 кВ ф. 2 от КТП Демьяново и установка ПУ 0,4 кВ в д. Демьяново Великоустюгского МО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303003, 35:10:0303018, местоположение: Российская Федерация, Вологодская область, Великоустюгский муниципальный округ, д. Демьяново, площадь 344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3.06.2025 № 176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Площадь земельного участка :ЗУ1=344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920" cy="306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06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61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31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Чистяков С.С.</dc:creator>
  <dc:description/>
  <dc:language>en-US</dc:language>
  <cp:lastModifiedBy>mburo2</cp:lastModifiedBy>
  <cp:lastPrinted>2025-06-03T15:16:00Z</cp:lastPrinted>
  <dcterms:modified xsi:type="dcterms:W3CDTF">2025-06-03T12:46:00Z</dcterms:modified>
  <cp:revision>2</cp:revision>
  <dc:subject/>
  <dc:title/>
</cp:coreProperties>
</file>